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Cs/>
          <w:sz w:val="16"/>
          <w:sz w:val="16"/>
          <w:szCs w:val="16"/>
          <w:rtl w:val="true"/>
          <w:lang w:bidi="ar-EG"/>
        </w:rPr>
        <w:t xml:space="preserve">جهاز شئون البيئة 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Cs/>
          <w:sz w:val="16"/>
          <w:sz w:val="16"/>
          <w:szCs w:val="16"/>
          <w:rtl w:val="true"/>
          <w:lang w:bidi="ar-EG"/>
        </w:rPr>
        <w:t xml:space="preserve">قطاع الإدارة البيئية 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Cs/>
          <w:sz w:val="16"/>
          <w:sz w:val="16"/>
          <w:szCs w:val="16"/>
          <w:rtl w:val="true"/>
          <w:lang w:bidi="ar-EG"/>
        </w:rPr>
        <w:t>الإدارة العامة للتنمية البيئية</w:t>
      </w:r>
    </w:p>
    <w:p>
      <w:pPr>
        <w:pStyle w:val="Normal"/>
        <w:ind w:left="26" w:right="0" w:hanging="0"/>
        <w:jc w:val="center"/>
        <w:rPr>
          <w:rStyle w:val="StrongEmphasis"/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center"/>
        <w:rPr>
          <w:rStyle w:val="StrongEmphasis"/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Style w:val="StrongEmphasis"/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ستطلاع رأي حول</w:t>
      </w:r>
    </w:p>
    <w:p>
      <w:pPr>
        <w:pStyle w:val="Normal"/>
        <w:spacing w:lineRule="auto" w:line="360"/>
        <w:ind w:left="26" w:right="0" w:hanging="0"/>
        <w:jc w:val="center"/>
        <w:rPr>
          <w:rStyle w:val="StrongEmphasis"/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Style w:val="StrongEmphasis"/>
          <w:rFonts w:eastAsia="Simplified Arabic"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Style w:val="StrongEmphasis"/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الدليل الاسترشادي </w:t>
      </w:r>
      <w:r>
        <w:rPr>
          <w:rStyle w:val="StrongEmphasis"/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للمناطق الصناعية المستدامة</w:t>
      </w:r>
    </w:p>
    <w:p>
      <w:pPr>
        <w:pStyle w:val="Normal"/>
        <w:numPr>
          <w:ilvl w:val="0"/>
          <w:numId w:val="2"/>
        </w:numPr>
        <w:spacing w:before="240" w:after="0"/>
        <w:ind w:left="748" w:right="0" w:hanging="360"/>
        <w:jc w:val="both"/>
        <w:rPr>
          <w:rFonts w:ascii="Simplified Arabic" w:hAnsi="Simplified Arabic" w:cs="PT Bold Heading"/>
          <w:sz w:val="26"/>
          <w:szCs w:val="26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عزيز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قارئ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عزيزت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قارئة</w:t>
      </w:r>
    </w:p>
    <w:p>
      <w:pPr>
        <w:pStyle w:val="Normal"/>
        <w:spacing w:lineRule="auto" w:line="360" w:before="120" w:after="1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شكل أهمية قصوي لتطوير وتحس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حدد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إدارية والتنظي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ددات البي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 بالدليل الحالي والتى ينبغي توفرها فى ا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اطق الصناع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تحقيق استدامة مواردها على المدى الزمني القريب والبع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تقليل مخلفاتها ونفاياتها إلى أقصى قدر ممك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ذلك نضع بين يديك استطلاع الرأي الحا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ا تستغرق الإجابة أكثر من خمس دقائ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فى حال رغبة سيادتكم فى المشاركة رجاء استيفاء البيانات التالية ، وهى اختيار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مطلق الحرية فى استيفاء ما ترونه مناسب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 w:before="240" w:after="0"/>
        <w:ind w:left="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جاء إرسال استطلاع الرأي بعد استيفائه على عنوان البريد الإلكتروني الت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28"/>
            <w:lang w:val="fr-FR"/>
          </w:rPr>
          <w:t>env.dev@eeaa.gov.eg</w:t>
        </w:r>
      </w:hyperlink>
      <w:r>
        <w:rPr>
          <w:b/>
          <w:bCs/>
          <w:sz w:val="28"/>
          <w:szCs w:val="28"/>
          <w:lang w:val="fr-FR"/>
        </w:rPr>
        <w:tab/>
      </w:r>
    </w:p>
    <w:p>
      <w:pPr>
        <w:pStyle w:val="Normal"/>
        <w:spacing w:before="240" w:after="0"/>
        <w:ind w:left="28" w:right="0" w:hanging="0"/>
        <w:jc w:val="right"/>
        <w:rPr/>
      </w:pP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شاكرين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ومقدرين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اهتمامكم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وتعاونكم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معنا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48" w:right="0" w:hanging="360"/>
        <w:jc w:val="both"/>
        <w:rPr>
          <w:rFonts w:ascii="Simplified Arabic" w:hAnsi="Simplified Arabic"/>
          <w:sz w:val="26"/>
          <w:szCs w:val="26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بيان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مقد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مقترح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 ........................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ال الع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 ال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در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 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240" w:after="0"/>
        <w:ind w:left="748" w:right="0" w:hanging="360"/>
        <w:jc w:val="both"/>
        <w:rPr>
          <w:rFonts w:ascii="Simplified Arabic" w:hAnsi="Simplified Arabic" w:cs="PT Bold Heading"/>
          <w:sz w:val="26"/>
          <w:szCs w:val="26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يمكنك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إجاب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أسئل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آت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بوض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علام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rtl w:val="true"/>
          <w:lang w:bidi="ar-EG"/>
        </w:rPr>
        <w:t>√</w:t>
      </w:r>
      <w:r>
        <w:rPr>
          <w:rFonts w:cs="PT Bold Heading" w:ascii="Simplified Arabic" w:hAnsi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أما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عبار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ت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تتناس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آر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سيادتكم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before="240" w:after="0"/>
        <w:ind w:left="510" w:right="0" w:hanging="425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استوفي الدليل الحالي مختلف الجوانب الخاصة بالمناطق الصناعية المستدامة</w:t>
      </w:r>
      <w:r>
        <w:rPr>
          <w:rtl w:val="true"/>
        </w:rPr>
        <w:t>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 w:before="24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   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24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حال الإجابة بـ لا ، ما هى الموضوعات التي يمكن إضافاتها لتطوير الدليل؟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before="240" w:after="0"/>
        <w:ind w:left="510" w:right="0" w:hanging="425"/>
        <w:jc w:val="left"/>
        <w:rPr/>
      </w:pPr>
      <w:r>
        <w:rPr>
          <w:rtl w:val="true"/>
        </w:rPr>
        <w:t>هل هناك إسهاب فى عرض موضوعات الدليل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 w:before="24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   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24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حالة الإجابة بـ نعم ، ما هى الموضوعات التى ينبغي اختصارها ؟ مع التفضل بالإشارة إلى أرقام الصفحات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before="240" w:after="0"/>
        <w:ind w:left="510" w:right="0" w:hanging="425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ل استوفي الدليل الحالي مختلف أبعاد الاستد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tl w:val="true"/>
        </w:rPr>
        <w:t xml:space="preserve">- </w:t>
      </w:r>
      <w:r>
        <w:rPr>
          <w:rtl w:val="true"/>
        </w:rPr>
        <w:t>الاجتماعية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tl w:val="true"/>
        </w:rPr>
        <w:t xml:space="preserve">) </w:t>
      </w:r>
      <w:r>
        <w:rPr>
          <w:rtl w:val="true"/>
        </w:rPr>
        <w:t>بوجه عام وأبعاد الاستدامة البيئية على نحو خاص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 w:before="24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   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 w:before="24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حالة الإجابة بـ لا ما الذي ترونه مناسباً إضافته؟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Usergeneratednotranslate">
    <w:name w:val="user-generated notranslat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.dev@eeaa.go.e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6:00Z</dcterms:created>
  <dc:creator>a</dc:creator>
  <dc:description/>
  <dc:language>en-US</dc:language>
  <cp:lastModifiedBy>eeaa</cp:lastModifiedBy>
  <cp:lastPrinted>2002-09-13T03:25:00Z</cp:lastPrinted>
  <dcterms:modified xsi:type="dcterms:W3CDTF">2017-08-18T18:15:00Z</dcterms:modified>
  <cp:revision>3</cp:revision>
  <dc:subject/>
  <dc:title>التدخين</dc:title>
</cp:coreProperties>
</file>