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 xml:space="preserve">جهاز شئون البيئة 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 xml:space="preserve">قطاع الإدارة البيئية 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Cs/>
          <w:sz w:val="16"/>
          <w:sz w:val="16"/>
          <w:szCs w:val="16"/>
          <w:rtl w:val="true"/>
          <w:lang w:bidi="ar-EG"/>
        </w:rPr>
        <w:t>الإدارة العامة للتنمية البيئية</w:t>
      </w:r>
    </w:p>
    <w:p>
      <w:pPr>
        <w:pStyle w:val="Normal"/>
        <w:ind w:left="26" w:right="0" w:hanging="0"/>
        <w:jc w:val="center"/>
        <w:rPr>
          <w:rStyle w:val="StrongEmphasis"/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Style w:val="StrongEmphasis"/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استطلاع رأي حول قوائم </w:t>
      </w: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مراجعة </w:t>
      </w:r>
      <w:r>
        <w:rPr>
          <w:rStyle w:val="StrongEmphasis"/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br/>
      </w: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صناعات منتجات الألبان  والصناعات الدوائية</w:t>
      </w:r>
    </w:p>
    <w:p>
      <w:pPr>
        <w:pStyle w:val="Normal"/>
        <w:ind w:left="26" w:right="0" w:hanging="0"/>
        <w:jc w:val="center"/>
        <w:rPr>
          <w:rStyle w:val="StrongEmphasis"/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240" w:after="0"/>
        <w:ind w:left="748" w:right="0" w:hanging="360"/>
        <w:jc w:val="both"/>
        <w:rPr>
          <w:rFonts w:ascii="Simplified Arabic" w:hAnsi="Simplified Arabic" w:cs="PT Bold Heading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زيز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قارئ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زيزت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قارئة</w:t>
      </w:r>
    </w:p>
    <w:p>
      <w:pPr>
        <w:pStyle w:val="Normal"/>
        <w:spacing w:lineRule="auto" w:line="276" w:before="240" w:after="0"/>
        <w:ind w:left="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شكل 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سيادت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همية قصوي لتطوير وت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يث قوائم المراجعة البيئية لكل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ناعات منتجات الألب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صناعات الدوائية والمراجعات البيئية لتلك المنشآت غير ملزمة بل طو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تحقيق صناعات خضراء مستدامة تستخدم الموارد البيئية على أفضل وجه ممكن ، ويتولد عن عملياتها الصناعية أقل قدر ممكن من المخل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رفع العائد الاقتصادي من تلك الصناع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ind w:left="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ذلك نضع بين يدي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ستطلاع الرأي الح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تستغرق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كثر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دقائ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فى حال رغبة سيادتكم فى المشاركة رجاء استيفاء البيانات التالية ، وهى اختيارية ولكم مطلق الحرية فى استيفاء ما ترونه مناسب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240" w:after="0"/>
        <w:ind w:left="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اء إرسال الاستبيان بعد استيفائه على عنوان البريد الإلكتروني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28"/>
            <w:lang w:val="fr-FR"/>
          </w:rPr>
          <w:t>env.dev@eeaa.gov.eg</w:t>
        </w:r>
      </w:hyperlink>
      <w:r>
        <w:rPr>
          <w:b/>
          <w:bCs/>
          <w:sz w:val="28"/>
          <w:szCs w:val="28"/>
        </w:rPr>
        <w:tab/>
      </w:r>
    </w:p>
    <w:p>
      <w:pPr>
        <w:pStyle w:val="Normal"/>
        <w:spacing w:before="240" w:after="0"/>
        <w:ind w:left="28" w:right="0" w:hanging="0"/>
        <w:jc w:val="right"/>
        <w:rPr>
          <w:rFonts w:ascii="Simplified Arabic" w:hAnsi="Simplified Arabic" w:cs="PT Bold Heading"/>
          <w:b/>
          <w:b/>
          <w:bCs/>
          <w:sz w:val="26"/>
          <w:szCs w:val="26"/>
        </w:rPr>
      </w:pP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شاكري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ومقدري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اهتمامك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وتعاونك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معنا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48" w:right="0" w:hanging="360"/>
        <w:jc w:val="both"/>
        <w:rPr>
          <w:rFonts w:ascii="Simplified Arabic" w:hAnsi="Simplified Arabic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بيان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مقد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مقترح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........................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 ال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 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....................</w:t>
      </w:r>
    </w:p>
    <w:p>
      <w:pPr>
        <w:pStyle w:val="Normal"/>
        <w:spacing w:before="240" w:after="0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ولاً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ل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748" w:right="0" w:hanging="360"/>
        <w:jc w:val="both"/>
        <w:rPr>
          <w:rFonts w:ascii="Simplified Arabic" w:hAnsi="Simplified Arabic" w:cs="PT Bold Heading"/>
          <w:sz w:val="26"/>
          <w:szCs w:val="26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يمكنك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إجا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آت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بوض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ا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rtl w:val="true"/>
          <w:lang w:bidi="ar-EG"/>
        </w:rPr>
        <w:t>√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عبا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تتناس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آر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سيادتكم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ستوفت القائمة الحالية مختلف الجوانب البيئية التى ينبغي مراجعتها بمنشآت صناعة الألبان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 الإجابة بـ لا ، ما هى الجوانب والملاحظات الإضافية التي ينبغي أخذها فى الاعتبار عند مراجعة منشآت تلك الصناعات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هناك بنود يصعب مراجعتها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نعم ، ما هى ؟ مع التفضل بالإشارة إلى أرقام البنود الواردة بالقائمة وتفسير آرائكم ما أمكن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هناك جوانب بيئية فى الصناعة المذكورة لم تتناولها قائمة المراجعة الحالية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نعم ما الذي ترونه مناسباً إضافته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وفت القائمة الحالية مختلف أبعاد استدامة صناعة منتجات الألب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وجه عام وأبعاد الاستدامة البيئية على نحو خاص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لا ما الذي ترونه مناسباً إضافته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ind w:left="748" w:right="0" w:hanging="0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ثانياً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748" w:right="0" w:hanging="360"/>
        <w:jc w:val="both"/>
        <w:rPr/>
      </w:pP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يمكنك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إجا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آت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بوض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لا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rtl w:val="true"/>
          <w:lang w:bidi="ar-EG"/>
        </w:rPr>
        <w:t>√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عبا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تتناس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آر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سيادتكم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استوفت القائمة الحالية مختلف الجوانب البيئية التى ينبغي مراجعتها بمنشآت صناعة الألبان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 الإجابة بـ لا ، ما هى الجوانب والملاحظات الإضافية التي ينبغي أخذها فى الاعتبار عند مراجعة منشآت تلك الصناعات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هناك بنود يصعب مراجعتها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نعم ، ما هى ؟ مع التفضل بالإشارة إلى أرقام البنود الواردة بالقائمة وتفسير آرائكم ما أمكن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هناك جوانب بيئية فى الصناعة المذكورة لم تتناولها قائمة المراجعة الحالية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نعم ما الذي ترونه مناسباً إضافته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before="240" w:after="0"/>
        <w:ind w:left="510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وفت القائمة الحالية مختلف أبعاد استدامة صناعة منتجات الألب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وجه عام وأبعاد الاستدامة البيئية على نحو خاص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    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حالة الإجابة بـ لا ما الذي ترونه مناسباً إضافته؟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Usergeneratednotranslate">
    <w:name w:val="user-generated notranslat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.dev@eeaa.go.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a</dc:creator>
  <dc:description/>
  <dc:language>en-US</dc:language>
  <cp:lastModifiedBy>USER</cp:lastModifiedBy>
  <cp:lastPrinted>2002-09-13T03:25:00Z</cp:lastPrinted>
  <dcterms:modified xsi:type="dcterms:W3CDTF">2017-08-18T18:10:00Z</dcterms:modified>
  <cp:revision>14</cp:revision>
  <dc:subject/>
  <dc:title>التدخين</dc:title>
</cp:coreProperties>
</file>