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ي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2008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EPI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  <w:br/>
      </w:r>
      <w:r>
        <w:rPr>
          <w:rFonts w:cs="Simplified Arabic" w:ascii="Arial" w:hAnsi="Arial"/>
          <w:b/>
          <w:bCs/>
          <w:sz w:val="32"/>
          <w:szCs w:val="32"/>
        </w:rPr>
        <w:t>Environmental Performance Index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د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ئ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EP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</w:rPr>
        <w:t>EP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جامع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ييل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جامع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كولومبي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نتدى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عا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دافوس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بسويسرا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للمفوضية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ورو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EPI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د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ج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ج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ـ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ـ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ـ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ـ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ـ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خ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ي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ث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ك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ـ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</w:rPr>
        <w:t>EP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ني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EP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6.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7.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6113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113160"/>
                          <a:chOff x="0" y="0"/>
                          <a:chExt cx="5485680" cy="61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1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2900" b="0"/>
                          <a:stretch/>
                        </pic:blipFill>
                        <pic:spPr>
                          <a:xfrm>
                            <a:off x="633240" y="0"/>
                            <a:ext cx="2217960" cy="61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800" y="2182320"/>
                            <a:ext cx="451440" cy="43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656720"/>
                            <a:ext cx="6843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Egypt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5120" y="0"/>
                            <a:ext cx="2230920" cy="61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6960" y="4452480"/>
                            <a:ext cx="451440" cy="43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3927600"/>
                            <a:ext cx="6843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Egypt</w:t>
                              </w:r>
                            </w:p>
                          </w:txbxContent>
                        </wps:txbx>
                        <wps:bodyPr wrap="square" lIns="76680" rIns="7668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81.35pt" coordorigin="0,0" coordsize="8639,9627">
                <v:rect id="shape_0" stroked="f" o:allowincell="f" style="position:absolute;left:0;top:0;width:8638;height:9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;top:0;width:3492;height:962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28,3437" to="1138,411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2609;width:1077;height:9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Egy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26;top:0;width:3512;height:962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641,7012" to="5351,7692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5;top:6185;width:1077;height:9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Egy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082"/>
      </w:tblGrid>
      <w:tr>
        <w:trPr>
          <w:trHeight w:val="4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وات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4.6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بان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س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3.9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رج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2.2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.5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هرس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9.7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ي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6.8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6.3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ون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.1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كران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4.1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جيكستا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.3</w:t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زربيجا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.2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مان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.9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منستا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.3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لدوقي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.7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رجستا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9.6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زبكستا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زاخستا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111"/>
      </w:tblGrid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8.1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7.00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6.3</w:t>
            </w:r>
          </w:p>
        </w:tc>
      </w:tr>
      <w:tr>
        <w:trPr>
          <w:trHeight w:val="42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.8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.1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.3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.3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8.2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.00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3.9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.7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bidi w:val="0"/>
      <w:ind w:left="583" w:right="583" w:hanging="223"/>
      <w:jc w:val="right"/>
      <w:outlineLvl w:val="2"/>
    </w:pPr>
    <w:rPr>
      <w:rFonts w:ascii="Arial" w:hAnsi="Arial" w:cs="Arial"/>
      <w:sz w:val="27"/>
      <w:szCs w:val="27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bidi w:val="0"/>
      <w:ind w:left="900" w:right="900" w:hanging="180"/>
      <w:jc w:val="right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bidi w:val="0"/>
      <w:ind w:left="1260" w:right="1260" w:hanging="181"/>
      <w:jc w:val="right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bidi w:val="0"/>
      <w:ind w:left="1620" w:right="1620" w:hanging="181"/>
      <w:jc w:val="right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25:00Z</dcterms:created>
  <dc:creator>samaha8124</dc:creator>
  <dc:description/>
  <cp:keywords/>
  <dc:language>en-US</dc:language>
  <cp:lastModifiedBy>hendn</cp:lastModifiedBy>
  <dcterms:modified xsi:type="dcterms:W3CDTF">2009-02-24T19:25:00Z</dcterms:modified>
  <cp:revision>2</cp:revision>
  <dc:subject/>
  <dc:title>دليل الأداء البيئي لعام 2008</dc:title>
</cp:coreProperties>
</file>