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 w:ascii="Courier New" w:hAnsi="Courier New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Courier New" w:hAnsi="Courier New"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رير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علام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ادثات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غير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خ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بروتوكو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يوتو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و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لماني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Courier New" w:hAnsi="Courier New"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ا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تر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000000"/>
          <w:sz w:val="32"/>
          <w:szCs w:val="32"/>
          <w:u w:val="single"/>
        </w:rPr>
        <w:t>10</w:t>
      </w:r>
      <w:r>
        <w:rPr>
          <w:rFonts w:cs="Simplified Arabic" w:ascii="Courier New" w:hAnsi="Courier New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Simplified Arabic" w:ascii="Courier New" w:hAnsi="Courier New"/>
          <w:b/>
          <w:bCs/>
          <w:color w:val="000000"/>
          <w:sz w:val="32"/>
          <w:szCs w:val="32"/>
          <w:u w:val="single"/>
        </w:rPr>
        <w:t>14</w:t>
      </w:r>
      <w:r>
        <w:rPr>
          <w:rFonts w:cs="Simplified Arabic" w:ascii="Courier New" w:hAnsi="Courier New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غسطس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000000"/>
          <w:sz w:val="32"/>
          <w:szCs w:val="32"/>
          <w:u w:val="single"/>
        </w:rPr>
        <w:t>2009</w:t>
      </w:r>
    </w:p>
    <w:p>
      <w:pPr>
        <w:pStyle w:val="Normal"/>
        <w:jc w:val="left"/>
        <w:rPr>
          <w:rFonts w:ascii="Courier New" w:hAnsi="Courier New"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 w:ascii="Courier New" w:hAnsi="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color w:val="000000"/>
          <w:rtl w:val="true"/>
        </w:rPr>
        <w:br/>
      </w:r>
      <w:r>
        <w:rPr>
          <w:rFonts w:cs="Simplified Arabic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ع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خص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ش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عاو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ط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ط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اتفاق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إطا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ش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ل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ع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خص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ش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التزا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إضا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الن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أط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ر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م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روتوك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يو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لأم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ت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مشاو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رس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ب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ألما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فت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</w:rPr>
        <w:t>10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</w:rPr>
        <w:t>14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غسط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</w:rPr>
        <w:t>2009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ح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28"/>
          <w:szCs w:val="28"/>
          <w:lang w:bidi="ar-EG"/>
        </w:rPr>
        <w:t>2400</w:t>
      </w:r>
      <w:r>
        <w:rPr>
          <w:rFonts w:cs="Simplified Arabic" w:ascii="Courier New" w:hAnsi="Courier New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للمشار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المحادثات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أسف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اقش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ع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عاو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ط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ط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اتفاق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إطا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ش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رك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ي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قد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نح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ن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فاو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ق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ع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داو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ج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اجتم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سا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ع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خص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وني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</w:rPr>
        <w:t>2009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ش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ن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عنا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رئيس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خ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ش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رؤ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شتر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ح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عاو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ط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أج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خفي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كي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موي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كنولوج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ب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قدرات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بان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لان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تزا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إضا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الن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أط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ر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م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روتوك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يوت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جل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كو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شك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ثلا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جمو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رس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دا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ناقش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ركز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جمو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أ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جم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خف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ط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ر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ك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خف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فر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نبعاثات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الن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لمجمو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ثا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ركز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آل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رنة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ستخ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أرا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غابات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غا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حت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حر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لقطا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فئ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ص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سب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لانبعاثات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قاي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ام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نبعاث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ث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ك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كر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عاد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انبعا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بش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نش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صاد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عمل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زال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واس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صار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لمنهج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غ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قضايا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ي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ناقش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جمو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ثال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عواق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حت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تدا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استجابة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وشارك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فع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ناقش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ك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ضر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مي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عنا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حت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عد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بروتوك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عتماد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قر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واس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ؤت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أط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/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جتم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ح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ناقش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خا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إدر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غا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جد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ض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غا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احت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حر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ي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خ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خ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در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غا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جد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ر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Courier New" w:hAnsi="Courier New"/>
          <w:sz w:val="28"/>
          <w:szCs w:val="28"/>
          <w:rtl w:val="true"/>
        </w:rPr>
        <w:t>)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بروتوكول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د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د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م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س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ن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قر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يسرة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عارض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صن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ج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لبل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نا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تقي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هديدات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  <w:lang w:bidi="ar-EG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ود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م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ص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إض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لمساع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إنمائ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رس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  <w:rtl w:val="true"/>
        </w:rPr>
        <w:t>(</w:t>
      </w:r>
      <w:r>
        <w:rPr>
          <w:rFonts w:cs="Simplified Arabic" w:ascii="Courier New" w:hAnsi="Courier New"/>
          <w:sz w:val="28"/>
          <w:szCs w:val="28"/>
        </w:rPr>
        <w:t>ODA</w:t>
      </w:r>
      <w:r>
        <w:rPr>
          <w:rFonts w:cs="Simplified Arabic" w:ascii="Courier New" w:hAnsi="Courier New"/>
          <w:sz w:val="28"/>
          <w:szCs w:val="28"/>
          <w:rtl w:val="true"/>
          <w:lang w:bidi="ar-EG"/>
        </w:rPr>
        <w:t xml:space="preserve">)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خا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للر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والتحق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إدر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المقتر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المو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المز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إصدا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وأك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مساه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ملمو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المتقد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دع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rFonts w:cs="Simplified Arabic" w:ascii="Courier New" w:hAnsi="Courier New"/>
          <w:sz w:val="28"/>
          <w:szCs w:val="28"/>
          <w:lang w:bidi="ar-EG"/>
        </w:rPr>
        <w:t>77</w:t>
      </w:r>
      <w:r>
        <w:rPr>
          <w:rFonts w:cs="Simplified Arabic" w:ascii="Courier New" w:hAnsi="Courier New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والص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تق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الأعب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لتوف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كا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التنبؤ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 w:ascii="Courier New" w:hAnsi="Courier New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واختت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مناقش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إحر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فريق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إتم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عماله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خامس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ط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طار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(</w:t>
      </w:r>
      <w:r>
        <w:rPr>
          <w:rFonts w:cs="Simplified Arabic" w:ascii="Courier New" w:hAnsi="Courier New"/>
          <w:color w:val="000000"/>
          <w:sz w:val="28"/>
          <w:szCs w:val="28"/>
          <w:lang w:bidi="ar-EG"/>
        </w:rPr>
        <w:t>COP15</w:t>
      </w:r>
      <w:r>
        <w:rPr>
          <w:rFonts w:cs="Simplified Arabic" w:ascii="Courier New" w:hAnsi="Courier New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سيعق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كوبنها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ن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انمر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ديسمب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</w:rPr>
        <w:t>2009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  <w:p>
    <w:pPr>
      <w:pStyle w:val="Header"/>
      <w:ind w:left="-1054" w:right="0" w:hanging="0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35:00Z</dcterms:created>
  <dc:creator>WW</dc:creator>
  <dc:description/>
  <cp:keywords/>
  <dc:language>en-US</dc:language>
  <cp:lastModifiedBy>Samah</cp:lastModifiedBy>
  <dcterms:modified xsi:type="dcterms:W3CDTF">2009-08-25T11:09:00Z</dcterms:modified>
  <cp:revision>4</cp:revision>
  <dc:subject/>
  <dc:title>موجز بون المناخ </dc:title>
</cp:coreProperties>
</file>