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ق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كي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1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تحديات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ListParagraph"/>
        <w:bidi w:val="1"/>
        <w:spacing w:before="0" w:after="0"/>
        <w:ind w:left="58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) 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657" w:right="0" w:hanging="360"/>
        <w:contextualSpacing/>
        <w:jc w:val="both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تتمت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تو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لي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ت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آو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ط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قلي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متجددة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ي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ف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ضط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ف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يع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0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4"/>
          <w:szCs w:val="24"/>
          <w:lang w:bidi="ar-EG"/>
        </w:rPr>
        <w:t>200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ج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زا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ي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ت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تر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بوتا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از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657" w:right="0" w:hanging="360"/>
        <w:contextualSpacing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ت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جر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008</w:t>
      </w:r>
      <w:r>
        <w:rPr>
          <w:rFonts w:cs="Simplified Arabic"/>
          <w:b/>
          <w:bCs/>
          <w:sz w:val="24"/>
          <w:szCs w:val="24"/>
          <w:lang w:bidi="ar-EG"/>
        </w:rPr>
        <w:t>/</w:t>
      </w:r>
      <w:r>
        <w:rPr>
          <w:rFonts w:cs="Simplified Arabic"/>
          <w:b/>
          <w:bCs/>
          <w:sz w:val="24"/>
          <w:szCs w:val="24"/>
          <w:lang w:bidi="ar-EG"/>
        </w:rPr>
        <w:t>20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ج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% - </w:t>
      </w:r>
      <w:r>
        <w:rPr>
          <w:rFonts w:cs="Simplified Arabic"/>
          <w:b/>
          <w:bCs/>
          <w:sz w:val="24"/>
          <w:szCs w:val="24"/>
          <w:lang w:bidi="ar-EG"/>
        </w:rPr>
        <w:t>3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0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ب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و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لم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و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ل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35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27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rtl w:val="true"/>
          <w:lang w:bidi="ar-EG"/>
        </w:rPr>
        <w:t>ال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1287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عد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حتي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جتماع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دامته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7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/>
          <w:bCs/>
          <w:lang w:bidi="ar-EG"/>
        </w:rPr>
        <w:t>،</w:t>
      </w:r>
      <w:r>
        <w:rPr>
          <w:rFonts w:cs="Simplified Arabic"/>
          <w:b/>
          <w:bCs/>
          <w:lang w:bidi="ar-EG"/>
        </w:rPr>
        <w:t>4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س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خ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د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لت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ستغ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جدد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م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دام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دي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ind w:left="135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1287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ي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اب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د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287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غ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ج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زا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أ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مدادا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287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م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ف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287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35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سيا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نم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ستدا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رؤ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مستقبل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47" w:right="0" w:hanging="360"/>
        <w:contextualSpacing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ض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أ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مدادا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قتصا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مو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مص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فو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ض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خط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جراء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ا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كث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اعتم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وار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وطني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تاح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287" w:right="0" w:hanging="426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كث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أنش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نق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كشاف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ع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تفاق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حف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شركاء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ع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287" w:right="0" w:hanging="45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صد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إبق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مشا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287" w:right="0" w:hanging="45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متجدد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وط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قنياتها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صغي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متناه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صغ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1287" w:right="0" w:hanging="45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غ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بي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قط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تاح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حس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فاء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ة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ترش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ستهلاكها</w:t>
      </w:r>
    </w:p>
    <w:p>
      <w:pPr>
        <w:pStyle w:val="ListParagraph"/>
        <w:numPr>
          <w:ilvl w:val="0"/>
          <w:numId w:val="7"/>
        </w:numPr>
        <w:bidi w:val="1"/>
        <w:ind w:left="657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إ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حظ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ول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هلا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هلاك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ق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زل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فر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ستهل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باي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قديرا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نز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يتراو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2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%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طا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نق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ع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أ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دمت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287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رش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فير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ج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هل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Simplified Arabic"/>
          <w:b/>
          <w:bCs/>
          <w:sz w:val="24"/>
          <w:szCs w:val="24"/>
          <w:lang w:bidi="ar-EG"/>
        </w:rPr>
        <w:t>20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%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حل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202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5"/>
        </w:numPr>
        <w:bidi w:val="1"/>
        <w:ind w:left="1287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ام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ماج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م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287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وث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ستهل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قط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ؤش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يا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كفاء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معد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وح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نت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شجي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ذلك</w:t>
      </w:r>
    </w:p>
    <w:p>
      <w:pPr>
        <w:pStyle w:val="ListParagraph"/>
        <w:numPr>
          <w:ilvl w:val="0"/>
          <w:numId w:val="5"/>
        </w:numPr>
        <w:bidi w:val="1"/>
        <w:ind w:left="1287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مؤس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وف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كو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إمك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قد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287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حلي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شرك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المجال</w:t>
      </w:r>
    </w:p>
    <w:p>
      <w:pPr>
        <w:pStyle w:val="ListParagraph"/>
        <w:bidi w:val="1"/>
        <w:ind w:left="522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نوي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اقة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وس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دي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جددة</w:t>
      </w:r>
    </w:p>
    <w:p>
      <w:pPr>
        <w:pStyle w:val="Normal"/>
        <w:numPr>
          <w:ilvl w:val="0"/>
          <w:numId w:val="7"/>
        </w:numPr>
        <w:spacing w:lineRule="auto" w:line="276"/>
        <w:ind w:left="657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مان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ض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ج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و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وفر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خط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جدد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راتي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وفير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ج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يد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ص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ز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ر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0/20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4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يس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2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ب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هر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صن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خ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س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و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مها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وع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رغ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ذ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ل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أ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حج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إنتشا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تطبيق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طاق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تجدد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ماز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قاصراً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هدا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ستراتيجيه،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امكانات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توفر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ه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خاص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ضوء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طو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قن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تس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ار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قترح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تب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ستراتيج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ط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طا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تج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Cs/>
          <w:lang w:bidi="ar-EG"/>
        </w:rPr>
        <w:t>2022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ت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هلك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إنتا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كهرب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القد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كبيرة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ز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ح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ارت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رب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ز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شا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76"/>
        <w:ind w:left="1197" w:right="0" w:hanging="45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ب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طبيق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خلا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شمس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حدود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قدرة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ج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ري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بي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1197" w:right="0" w:hanging="45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u w:val="single"/>
          <w:rtl w:val="true"/>
          <w:lang w:bidi="ar-EG"/>
        </w:rPr>
        <w:t>نش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خا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شمس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لميا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خ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تو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صن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سو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ي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76"/>
        <w:ind w:left="1107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u w:val="single"/>
          <w:rtl w:val="true"/>
          <w:lang w:bidi="ar-EG"/>
        </w:rPr>
        <w:t>د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ب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رنام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و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عالج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خلفات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نتا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ه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ض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ل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مام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403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EG"/>
        </w:rPr>
        <w:t>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طو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ن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ؤسس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تشريع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قطا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ة</w:t>
      </w:r>
    </w:p>
    <w:p>
      <w:pPr>
        <w:pStyle w:val="Normal"/>
        <w:spacing w:lineRule="auto" w:line="276"/>
        <w:ind w:left="567" w:right="0" w:hanging="27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د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ض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شر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اعل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س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ى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ض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ج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ف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وع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شج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دخ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ض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مي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288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أ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ع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راتيجيات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ي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دماج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دام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88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ع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رآع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ا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ع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لي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تج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مية</w:t>
      </w:r>
    </w:p>
    <w:p>
      <w:pPr>
        <w:pStyle w:val="Normal"/>
        <w:numPr>
          <w:ilvl w:val="0"/>
          <w:numId w:val="2"/>
        </w:numPr>
        <w:spacing w:lineRule="auto" w:line="276"/>
        <w:ind w:left="1288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ش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ا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وتش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ج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تص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راضي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ت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ث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هلاك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ثالثآ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ضاء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عض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قضا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قطاع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ج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before="360" w:after="0"/>
        <w:jc w:val="both"/>
        <w:rPr/>
      </w:pPr>
      <w:r>
        <w:rPr>
          <w:rFonts w:cs="Simplified Arabic"/>
          <w:b/>
          <w:bCs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صناعة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spacing w:before="360" w:after="0"/>
        <w:ind w:left="477" w:right="0" w:hanging="1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ف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وي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هلك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م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ه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ث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رفل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م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ومنيوم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ي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هرب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ثما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قل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رف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كفاء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ا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قطا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خلال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47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ListParagraph"/>
        <w:bidi w:val="1"/>
        <w:ind w:left="1107" w:right="0" w:hanging="360"/>
        <w:jc w:val="both"/>
        <w:rPr/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عز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ماع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اف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استم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ت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نفي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شر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سك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حدي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حافظا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كهربت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107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شري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ق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متل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ير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رك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لوث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بيئ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نفا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صار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مر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وار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رو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شاح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bidi w:val="1"/>
        <w:ind w:left="747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نفا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شتراط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ر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ب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ind w:left="815" w:right="0" w:hanging="428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وس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ستخد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غا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طبيع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ركب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1107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  <w:t>(</w:t>
      </w:r>
      <w:r>
        <w:rPr>
          <w:rFonts w:cs="Simplified Arabic"/>
          <w:b/>
          <w:bCs/>
          <w:u w:val="single"/>
          <w:lang w:bidi="ar-EG"/>
        </w:rPr>
        <w:t>1</w:t>
      </w:r>
      <w:r>
        <w:rPr>
          <w:rFonts w:cs="Simplified Arabic"/>
          <w:b/>
          <w:bCs/>
          <w:u w:val="single"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بن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ك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كرو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2</w:t>
      </w:r>
      <w:r>
        <w:rPr>
          <w:rFonts w:cs="Simplified Arabic"/>
          <w:b/>
          <w:bCs/>
          <w:rtl w:val="true"/>
          <w:lang w:bidi="ar-EG"/>
        </w:rPr>
        <w:t xml:space="preserve"> /</w:t>
      </w:r>
      <w:r>
        <w:rPr>
          <w:rFonts w:cs="Simplified Arabic"/>
          <w:b/>
          <w:bCs/>
          <w:lang w:bidi="ar-EG"/>
        </w:rPr>
        <w:t>2023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747" w:leader="none"/>
        </w:tabs>
        <w:ind w:left="1107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ا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ئ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ز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ص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زين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ترك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ه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بعاثات،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1107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عتم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ه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فت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بعاث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م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نظ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خضر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طا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المباني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هل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هلا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.8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0/20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cs="Simplified Arabic"/>
          <w:b/>
          <w:bCs/>
          <w:lang w:bidi="ar-EG"/>
        </w:rPr>
        <w:t>42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كهر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ت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لاء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ListParagraph"/>
        <w:numPr>
          <w:ilvl w:val="3"/>
          <w:numId w:val="1"/>
        </w:numPr>
        <w:bidi w:val="1"/>
        <w:ind w:left="1197" w:right="0" w:hanging="425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م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ض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ضم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وان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اشتراط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سم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عم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خض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أح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حرا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مبان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توف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أجو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لائ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داخ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خف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هلا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كيي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3"/>
          <w:numId w:val="1"/>
        </w:numPr>
        <w:bidi w:val="1"/>
        <w:ind w:left="1197" w:right="0" w:hanging="425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ن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ح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إن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كفاءة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إص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واف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شجي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صن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إنت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لم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إنتش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3"/>
          <w:numId w:val="1"/>
        </w:numPr>
        <w:bidi w:val="1"/>
        <w:ind w:left="1197" w:right="0" w:hanging="425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سخ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إ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طن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سخان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لمي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حواف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تشجيع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د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ListParagraph"/>
        <w:numPr>
          <w:ilvl w:val="3"/>
          <w:numId w:val="1"/>
        </w:numPr>
        <w:bidi w:val="1"/>
        <w:ind w:left="1197" w:right="0" w:hanging="425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ز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واص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قيا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اعتم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تشجي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أجهز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التروي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و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bidi w:val="1"/>
        <w:ind w:left="686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(%4)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815" w:hanging="360"/>
      </w:pPr>
      <w:rPr>
        <w:u w:val="singl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MT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en-US" w:bidi="ar-E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cs="Calibri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Calibri" w:cs="Simplified Arabic"/>
      <w:u w:val="singl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2:00Z</dcterms:created>
  <dc:creator>DELL.OPTIPLEX790</dc:creator>
  <dc:description/>
  <cp:keywords/>
  <dc:language>en-US</dc:language>
  <cp:lastModifiedBy>eeaa</cp:lastModifiedBy>
  <cp:lastPrinted>2013-01-23T02:18:00Z</cp:lastPrinted>
  <dcterms:modified xsi:type="dcterms:W3CDTF">2014-01-27T07:42:00Z</dcterms:modified>
  <cp:revision>2</cp:revision>
  <dc:subject/>
  <dc:title>الطاقة: ركيزة للتنمية المستدامة في مصر</dc:title>
</cp:coreProperties>
</file>