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شئ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علا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الاحتفال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باليوم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العالمي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للاوزون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لعام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u w:val="single"/>
        </w:rPr>
        <w:t>2009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ل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zoneday2009@hotmail.com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cs="Simplified Arabic"/>
          <w:sz w:val="28"/>
          <w:szCs w:val="28"/>
          <w:rtl w:val="true"/>
        </w:rPr>
        <w:t xml:space="preserve">" –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7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اتوس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رب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ل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فلو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وز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8:00Z</dcterms:created>
  <dc:creator>Rehab</dc:creator>
  <dc:description/>
  <cp:keywords/>
  <dc:language>en-US</dc:language>
  <cp:lastModifiedBy>Rehab</cp:lastModifiedBy>
  <dcterms:modified xsi:type="dcterms:W3CDTF">2009-09-15T08:43:00Z</dcterms:modified>
  <cp:revision>1</cp:revision>
  <dc:subject/>
  <dc:title>وزارة الدولة لشئون البيئة </dc:title>
</cp:coreProperties>
</file>