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1F497D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1F497D"/>
          <w:sz w:val="36"/>
          <w:sz w:val="36"/>
          <w:szCs w:val="36"/>
          <w:u w:val="single"/>
          <w:rtl w:val="true"/>
        </w:rPr>
        <w:t>نبذة عن مشروع حماية البيئة للقطاع الخاص وقطاع الاعمال العام الصناعي</w:t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color w:val="1F497D"/>
          <w:sz w:val="36"/>
          <w:szCs w:val="36"/>
          <w:u w:val="single"/>
        </w:rPr>
      </w:pPr>
      <w:r>
        <w:rPr>
          <w:rFonts w:cs="Traditional Arabic" w:ascii="Simplified Arabic" w:hAnsi="Simplified Arabic"/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1F497D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1F497D"/>
          <w:sz w:val="36"/>
          <w:sz w:val="36"/>
          <w:szCs w:val="36"/>
          <w:u w:val="single"/>
          <w:rtl w:val="true"/>
        </w:rPr>
        <w:t>خلفية عامة</w:t>
      </w:r>
      <w:r>
        <w:rPr>
          <w:rFonts w:cs="Simplified Arabic" w:ascii="Simplified Arabic" w:hAnsi="Simplified Arabic"/>
          <w:b/>
          <w:bCs/>
          <w:color w:val="1F497D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روع حماية البيئة للقطاع الخاص وقطاع الاعمال العام يعد واحد من أهم المشروعات بجهاز شئون البيئة ويهدف إلى د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صنا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برى والصغيرة والمتوس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رية للالتزام بالقوانين البي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ه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روع مشترك بين الحكومة الالمانية ممثلة في بنك التعمير الالماني والحكومة المصرية ممثلة في البنك المركزي المصري كمتلقي وجهاز شئون البيئة كجهة منفذة للمشرو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1F497D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1F497D"/>
          <w:sz w:val="36"/>
          <w:sz w:val="36"/>
          <w:szCs w:val="36"/>
          <w:u w:val="single"/>
          <w:rtl w:val="true"/>
        </w:rPr>
        <w:t>أهداف المشروع</w:t>
      </w:r>
      <w:r>
        <w:rPr>
          <w:rFonts w:cs="Simplified Arabic" w:ascii="Simplified Arabic" w:hAnsi="Simplified Arabic"/>
          <w:b/>
          <w:bCs/>
          <w:color w:val="1F497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ديم منحة لا ترد لدعم مشروعات التحكم في التلوث الصناعي بالمنشآت الصناعية بالقطاعين الخاص والاعمال ال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شاء آلية تموي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نيه و مؤسسيه مستدامه للحد من التلوث وتقليل أحمال التلوث في المناطق الأكثر تلوثاً في مصر وبالتركيز على محافظات الدلتا والصعيد ولتحسين الظروف البيئة داخ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 المنشآت الصن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فعيل الإجراءات التشري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فع كفاءة التفتيش البيئ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طوير الكفاءة الفنية البيئية لكوادر الجهاز بالإضافة للبنوك المشاركة وكذلك رفع الوعي و الثقافة العامة المتعلقة بالبيئية الصناعية في جمهورية مصر العربية وخاصة في محافظات الوجه البحري والصع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1F497D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1F497D"/>
          <w:sz w:val="36"/>
          <w:sz w:val="36"/>
          <w:szCs w:val="36"/>
          <w:u w:val="single"/>
          <w:rtl w:val="true"/>
        </w:rPr>
        <w:t>المكون التمويلي للمشروع</w:t>
      </w:r>
      <w:r>
        <w:rPr>
          <w:rFonts w:cs="Simplified Arabic" w:ascii="Simplified Arabic" w:hAnsi="Simplified Arabic"/>
          <w:b/>
          <w:bCs/>
          <w:color w:val="1F497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صناعات الكبر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توسط المبيعات في الثلاث سنوات السابقة اكبر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يون جن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قدم المشروع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حة لا ترد من قيمة الاستثمارات للمشروع البيئي شاملة الاعمال المد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اشراف على التركيبات والتدريب بحد أقص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قيمة الاستثمارية للمشرو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8"/>
          <w:szCs w:val="28"/>
        </w:rPr>
        <w:t>8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رض او تمويل ذا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تقوم الشركة بتمويل 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ا يقل ع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من القيمة الإجمالية للمشروع المقترح تمويلا ذات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صناعات الصغيرة والمتوسط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توسط المبيعات الثلاث سنوات السابقة اقل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يون جن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قدم المشروع </w:t>
      </w:r>
      <w:r>
        <w:rPr>
          <w:rFonts w:cs="Simplified Arabic" w:ascii="Simplified Arabic" w:hAnsi="Simplified Arabic"/>
          <w:b/>
          <w:bCs/>
          <w:sz w:val="28"/>
          <w:szCs w:val="28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حة لا ترد من قيمة الاستثمارات للمشروع شاملة الاعمال المد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اشراف على التركيبات والتدريب بحد أقص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قيمة الاستثمارية للمشرو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8"/>
          <w:szCs w:val="28"/>
        </w:rPr>
        <w:t>7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رض او تمويل ذا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تقوم الشركة بتمويل 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ا يقل ع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من القيمة الإجمالية للمشروع المقترح تمويلا ذات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center"/>
        <w:rPr>
          <w:rFonts w:ascii="Garamond" w:hAnsi="Garamond" w:cs="Traditional Arabic"/>
          <w:b/>
          <w:b/>
          <w:bCs/>
          <w:sz w:val="36"/>
          <w:szCs w:val="36"/>
        </w:rPr>
      </w:pPr>
      <w:r>
        <w:rPr>
          <w:rFonts w:cs="Traditional Arabic" w:ascii="Garamond" w:hAnsi="Garamon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Garamond" w:hAnsi="Garamond" w:cs="Traditional Arabic"/>
          <w:b/>
          <w:b/>
          <w:bCs/>
          <w:sz w:val="36"/>
          <w:szCs w:val="36"/>
        </w:rPr>
      </w:pPr>
      <w:r>
        <w:rPr>
          <w:rFonts w:cs="Traditional Arabic" w:ascii="Garamond" w:hAnsi="Garamon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Garamond" w:hAnsi="Garamond" w:cs="Traditional Arabic"/>
          <w:b/>
          <w:b/>
          <w:bCs/>
          <w:sz w:val="36"/>
          <w:szCs w:val="36"/>
        </w:rPr>
      </w:pPr>
      <w:r>
        <w:rPr>
          <w:rFonts w:cs="Traditional Arabic" w:ascii="Garamond" w:hAnsi="Garamon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Garamond" w:hAnsi="Garamond" w:cs="Traditional Arabic"/>
          <w:b/>
          <w:b/>
          <w:bCs/>
          <w:sz w:val="36"/>
          <w:szCs w:val="36"/>
        </w:rPr>
      </w:pPr>
      <w:r>
        <w:rPr>
          <w:rFonts w:cs="Traditional Arabic" w:ascii="Garamond" w:hAnsi="Garamond"/>
          <w:b/>
          <w:bCs/>
          <w:sz w:val="36"/>
          <w:szCs w:val="36"/>
        </w:rPr>
      </w:r>
    </w:p>
    <w:p>
      <w:pPr>
        <w:pStyle w:val="Normal"/>
        <w:jc w:val="left"/>
        <w:rPr>
          <w:rFonts w:cs="Traditional Arabic"/>
          <w:b/>
          <w:b/>
          <w:bCs/>
          <w:color w:val="1F497D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1F497D"/>
          <w:sz w:val="36"/>
          <w:sz w:val="36"/>
          <w:szCs w:val="36"/>
          <w:u w:val="single"/>
          <w:rtl w:val="true"/>
        </w:rPr>
        <w:t>مكون الدعم الفني</w:t>
      </w:r>
      <w:r>
        <w:rPr>
          <w:rFonts w:cs="Simplified Arabic" w:ascii="Simplified Arabic" w:hAnsi="Simplified Arabic"/>
          <w:b/>
          <w:bCs/>
          <w:color w:val="1F497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ناعات الكبر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حة لا ترد من قيمة الاستشارات الفنية للمشروع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شمل دراسات التدقيق البيئي وخطة توفيق الاوضاع البيئية، ودراسة تقييم الاثر البيئي في حالة الحا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بحد أقص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قيمة الاستثمارية للمشرو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صناعات الصغيرة والمتوس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حة لا ترد من قيمة الاستشارات الفنية للمشروع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شمل دراسات التدقيق البيئي وخطة توفيق الاوضاع، ودراسة تقييم الاثر البيئي في حالة الحا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بحد أقص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قيمة الاستثمارية للمشرو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و يقوم المشروع بتمويل المشروعات التالية في جميع القطاعات الصن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روعات التحكم في التلو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بعاثات الهواء وبيئة العمل والصرف الصنا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 و إدارة المي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شروعات تعديل العملية الإنتاج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و خطوط الإنتا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 معالجة نهاية الخ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روعات التكنولوجيا الأنظ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روعات زيادة كفاءة إستخدام الطاقة والمواد الخام وتحويل نوع الوق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شروعات معالجة المخلفات الصلبة الصن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نطاع المنشآ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Style w:val="InternetLink"/>
          <w:rFonts w:ascii="Garamond" w:hAnsi="Garamond" w:cs="Garamond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Style w:val="InternetLink"/>
          <w:rFonts w:ascii="Garamond" w:hAnsi="Garamond" w:cs="Garamond"/>
        </w:rPr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1F497D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1F497D"/>
          <w:sz w:val="36"/>
          <w:sz w:val="36"/>
          <w:szCs w:val="36"/>
          <w:u w:val="single"/>
          <w:rtl w:val="true"/>
        </w:rPr>
        <w:t>الموقف الحالى للمشروع</w:t>
      </w:r>
      <w:r>
        <w:rPr>
          <w:rFonts w:cs="Simplified Arabic" w:ascii="Simplified Arabic" w:hAnsi="Simplified Arabic"/>
          <w:b/>
          <w:bCs/>
          <w:color w:val="1F497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1F497D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85" w:right="284" w:hanging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وسط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,7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685" w:right="284" w:hanging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200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30:00Z</dcterms:created>
  <dc:creator>M.Amir</dc:creator>
  <dc:description/>
  <dc:language>en-US</dc:language>
  <cp:lastModifiedBy>Asmaa Ramadan</cp:lastModifiedBy>
  <cp:lastPrinted>2014-08-10T12:29:00Z</cp:lastPrinted>
  <dcterms:modified xsi:type="dcterms:W3CDTF">2014-08-10T10:30:00Z</dcterms:modified>
  <cp:revision>2</cp:revision>
  <dc:subject/>
  <dc:title/>
</cp:coreProperties>
</file>