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Cs w:val="38"/>
          <w:u w:val="single"/>
          <w:lang w:val="en-US" w:eastAsia="en-US"/>
        </w:rPr>
      </w:pP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تعليمات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وزارة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الدولة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لشئون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البيئة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Cs w:val="38"/>
          <w:u w:val="single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جهاز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شئون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البيئة</w:t>
      </w:r>
    </w:p>
    <w:p>
      <w:pPr>
        <w:pStyle w:val="Normal"/>
        <w:widowControl w:val="false"/>
        <w:jc w:val="center"/>
        <w:rPr>
          <w:rFonts w:cs="Simplified Arabic"/>
          <w:szCs w:val="38"/>
          <w:u w:val="single"/>
          <w:lang w:val="en-US" w:eastAsia="en-US" w:bidi="ar-EG"/>
        </w:rPr>
      </w:pP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لتنظيم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صيد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الطيور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المقيمة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والمهاجـرة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لموسـم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38"/>
          <w:u w:val="single"/>
          <w:lang w:val="en-US" w:eastAsia="en-US"/>
        </w:rPr>
        <w:t>200</w:t>
      </w:r>
      <w:r>
        <w:rPr>
          <w:rFonts w:cs="Simplified Arabic"/>
          <w:b/>
          <w:bCs/>
          <w:szCs w:val="38"/>
          <w:u w:val="single"/>
          <w:lang w:val="en-US" w:eastAsia="en-US" w:bidi="ar-EG"/>
        </w:rPr>
        <w:t>3</w:t>
      </w:r>
      <w:r>
        <w:rPr>
          <w:rFonts w:cs="Simplified Arabic"/>
          <w:b/>
          <w:bCs/>
          <w:szCs w:val="38"/>
          <w:u w:val="single"/>
          <w:lang w:val="en-US" w:eastAsia="en-US"/>
        </w:rPr>
        <w:t>/200</w:t>
      </w:r>
      <w:r>
        <w:rPr>
          <w:rFonts w:cs="Simplified Arabic"/>
          <w:b/>
          <w:bCs/>
          <w:szCs w:val="38"/>
          <w:u w:val="single"/>
          <w:lang w:val="en-US" w:eastAsia="en-US" w:bidi="ar-EG"/>
        </w:rPr>
        <w:t>4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Cs w:val="30"/>
          <w:u w:val="single"/>
          <w:lang w:val="en-US" w:eastAsia="en-US" w:bidi="ar-EG"/>
        </w:rPr>
      </w:pPr>
      <w:r>
        <w:rPr>
          <w:rFonts w:cs="Simplified Arabic"/>
          <w:b/>
          <w:bCs/>
          <w:szCs w:val="30"/>
          <w:u w:val="single"/>
          <w:rtl w:val="true"/>
          <w:lang w:val="en-US" w:eastAsia="en-US" w:bidi="ar-EG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Cs w:val="34"/>
          <w:u w:val="single"/>
          <w:lang w:val="en-US" w:eastAsia="en-US"/>
        </w:rPr>
      </w:pPr>
      <w:r>
        <w:rPr>
          <w:rFonts w:cs="Simplified Arabic"/>
          <w:b/>
          <w:b/>
          <w:bCs/>
          <w:szCs w:val="34"/>
          <w:u w:val="single"/>
          <w:rtl w:val="true"/>
          <w:lang w:val="en-US" w:eastAsia="en-US"/>
        </w:rPr>
        <w:t>مقدمه</w:t>
      </w:r>
    </w:p>
    <w:p>
      <w:pPr>
        <w:pStyle w:val="Normal"/>
        <w:widowControl w:val="false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30"/>
          <w:rtl w:val="true"/>
          <w:lang w:val="en-US" w:eastAsia="en-US"/>
        </w:rPr>
        <w:tab/>
      </w:r>
      <w:r>
        <w:rPr>
          <w:rFonts w:cs="Simplified Arabic"/>
          <w:szCs w:val="28"/>
          <w:rtl w:val="true"/>
          <w:lang w:val="en-US" w:eastAsia="en-US"/>
        </w:rPr>
        <w:t>تنفيذاً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ياسـ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زا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ول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شئ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ئ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Cs w:val="28"/>
          <w:rtl w:val="true"/>
          <w:lang w:val="en-US" w:eastAsia="en-US"/>
        </w:rPr>
        <w:t>جهاز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ئ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ئ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رئاسـ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جلس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وزراء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تباعاً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قواني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شريع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حل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نه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ان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02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ن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83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أ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قان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4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سن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lang w:val="en-US" w:eastAsia="en-US"/>
        </w:rPr>
        <w:t>1994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إصدا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ن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ما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يئ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محافظ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ثرو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تنظيماً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نشاط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تحد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واع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طيو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قيم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هاج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عاب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زائ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عدا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صيده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ماك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فتوح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لص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قوم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هاز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إصدا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وجيه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عليم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ضوابط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وا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br/>
      </w:r>
      <w:r>
        <w:rPr>
          <w:rFonts w:cs="Simplified Arabic"/>
          <w:szCs w:val="28"/>
          <w:rtl w:val="true"/>
          <w:lang w:val="en-US" w:eastAsia="en-US"/>
        </w:rPr>
        <w:t>وتتول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جه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قاب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طبيق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واني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أنظم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تعليم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صد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ذه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غا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ت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مك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br/>
      </w:r>
      <w:r>
        <w:rPr>
          <w:rFonts w:cs="Simplified Arabic"/>
          <w:szCs w:val="28"/>
          <w:rtl w:val="true"/>
          <w:lang w:val="en-US" w:eastAsia="en-US"/>
        </w:rPr>
        <w:t>التمسك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أخلاقي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عارف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يه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لياً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دولياً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م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هدف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ل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حفاظ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نواع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طيو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br/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إبادته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إعطاء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تع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هوا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صي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حدو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محافظ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عل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مع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ص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دول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حضارته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ريق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ع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خذ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وقع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إستراتيجي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لمص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اعتبار</w:t>
      </w:r>
      <w:r>
        <w:rPr>
          <w:rFonts w:eastAsia="Arial" w:cs="Arial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ما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يحتويه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ير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احل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br/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ر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يل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لاحة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المنزلة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رلـس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دكو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يوط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Cs w:val="28"/>
          <w:rtl w:val="true"/>
          <w:lang w:val="en-US" w:eastAsia="en-US"/>
        </w:rPr>
        <w:t>وبحير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داخل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أراض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طب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br/>
      </w:r>
      <w:r>
        <w:rPr>
          <w:rFonts w:cs="Simplified Arabic"/>
          <w:szCs w:val="28"/>
          <w:rtl w:val="true"/>
          <w:lang w:val="en-US" w:eastAsia="en-US"/>
        </w:rPr>
        <w:t>(</w:t>
      </w:r>
      <w:r>
        <w:rPr>
          <w:rFonts w:cs="Simplified Arabic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ي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ار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>–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يرات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د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ريا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Cs w:val="28"/>
          <w:rtl w:val="true"/>
          <w:lang w:val="en-US" w:eastAsia="en-US"/>
        </w:rPr>
        <w:t>بحير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د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طرون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ي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د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عالى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نهر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نيل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واديه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>-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قنا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ويس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ير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رة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حير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مساح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اطئ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بح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أحمر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خليجي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سويس</w:t>
      </w:r>
      <w:r>
        <w:rPr>
          <w:rFonts w:eastAsia="Arial" w:cs="Arial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Cs w:val="28"/>
          <w:rtl w:val="true"/>
          <w:lang w:val="en-US" w:eastAsia="en-US"/>
        </w:rPr>
        <w:t>والعقبة</w:t>
      </w:r>
      <w:r>
        <w:rPr>
          <w:rFonts w:cs="Simplified Arabic"/>
          <w:szCs w:val="28"/>
          <w:rtl w:val="true"/>
          <w:lang w:val="en-US" w:eastAsia="en-US"/>
        </w:rPr>
        <w:t>–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eastAsia="Arial" w:cs="Arial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ح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سيوه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فرافره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داخل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ملاح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رأس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قير</w:t>
      </w:r>
      <w:r>
        <w:rPr>
          <w:rFonts w:cs="Simplified Arabic"/>
          <w:szCs w:val="28"/>
          <w:rtl w:val="true"/>
          <w:lang w:val="en-US" w:eastAsia="en-US" w:bidi="ar-EG"/>
        </w:rPr>
        <w:t>-</w:t>
      </w:r>
      <w:r>
        <w:rPr>
          <w:rFonts w:cs="Simplified Arabic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رك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محافظات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فيوم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رق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إسماعيلية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)</w:t>
      </w:r>
      <w:r>
        <w:rPr>
          <w:rFonts w:cs="Simplified Arabic"/>
          <w:szCs w:val="28"/>
          <w:rtl w:val="true"/>
          <w:lang w:val="en-US" w:eastAsia="en-US" w:bidi="ar-EG"/>
        </w:rPr>
        <w:t xml:space="preserve"> .</w:t>
      </w:r>
      <w:r>
        <w:rPr>
          <w:rFonts w:cs="Simplified Arabic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30"/>
          <w:lang w:val="en-US" w:eastAsia="en-US"/>
        </w:rPr>
      </w:pPr>
      <w:r>
        <w:rPr>
          <w:rFonts w:cs="Simplified Arabic"/>
          <w:sz w:val="28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إرشاد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ئي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أفراد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قيمين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رج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شركات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ياحية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ى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عمل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ال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يد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يور</w:t>
            </w:r>
            <w:r>
              <w:rPr>
                <w:rFonts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ائية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" w:leader="none"/>
        </w:tabs>
        <w:spacing w:before="240" w:after="0"/>
        <w:ind w:left="288" w:right="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كاف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واع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داخ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طا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8" w:right="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واطئ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ح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نه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ي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جه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كوم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هالي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نه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ي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ص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صر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8" w:right="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ق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رك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طلبا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خط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ه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دا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تنفيذ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تفاق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ايتس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اخ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د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تخاذ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از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ش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صار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طلوب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وص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غاد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مجموع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فر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جان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8" w:right="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رك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ئ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افا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مسطح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صل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ط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ائي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ع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ب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وض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عتب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ن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صر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اح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0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فدن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ب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5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فدن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Cs w:val="28"/>
          <w:lang w:val="en-US" w:eastAsia="en-US"/>
        </w:rPr>
        <w:t>0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-72" w:right="360" w:hanging="0"/>
        <w:jc w:val="left"/>
        <w:rPr>
          <w:rFonts w:cs="Simplified Arabic"/>
          <w:sz w:val="22"/>
          <w:szCs w:val="26"/>
          <w:u w:val="single"/>
          <w:lang w:val="en-US" w:eastAsia="en-US" w:bidi="ar-EG"/>
        </w:rPr>
      </w:pPr>
      <w:r>
        <w:rPr>
          <w:rFonts w:cs="Simplified Arabic"/>
          <w:sz w:val="22"/>
          <w:szCs w:val="26"/>
          <w:u w:val="single"/>
          <w:rtl w:val="true"/>
          <w:lang w:val="en-US" w:eastAsia="en-US" w:bidi="ar-E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" w:leader="none"/>
        </w:tabs>
        <w:ind w:left="288" w:right="360" w:hanging="360"/>
        <w:jc w:val="left"/>
        <w:rPr>
          <w:rFonts w:cs="Simplified Arabic"/>
          <w:b/>
          <w:b/>
          <w:bCs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مسئوليات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هيئ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إداري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لتنفيذ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تفاقي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سايتس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وإدار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حيا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بريـ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بوزار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زراع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  </w:t>
      </w:r>
    </w:p>
    <w:p>
      <w:pPr>
        <w:pStyle w:val="Normal"/>
        <w:widowControl w:val="false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راجع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عـد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رك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روج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افذ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ح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جو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ستصد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هاد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تنسي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د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ركز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حما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بي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360" w:right="360" w:hanging="0"/>
        <w:jc w:val="left"/>
        <w:rPr>
          <w:rFonts w:cs="Simplified Arabic"/>
          <w:sz w:val="24"/>
          <w:szCs w:val="30"/>
          <w:u w:val="single"/>
          <w:lang w:val="en-US" w:eastAsia="en-US"/>
        </w:rPr>
      </w:pPr>
      <w:r>
        <w:rPr>
          <w:rFonts w:cs="Simplified Arabic"/>
          <w:sz w:val="24"/>
          <w:szCs w:val="30"/>
          <w:u w:val="single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left"/>
        <w:rPr>
          <w:rFonts w:cs="Simplified Arabic"/>
          <w:b/>
          <w:b/>
          <w:bCs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مسئوليات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أجهز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رقابي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جهز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اخ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ط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دخ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سل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ذخي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إصد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صار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تنسي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جهز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محافظ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تأم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زا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تأم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ئح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م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ف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و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رس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دود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راقب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يطر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-72" w:right="360" w:hanging="0"/>
        <w:jc w:val="left"/>
        <w:rPr>
          <w:rFonts w:cs="Simplified Arabic"/>
          <w:sz w:val="24"/>
          <w:szCs w:val="30"/>
          <w:u w:val="single"/>
          <w:lang w:val="en-US" w:eastAsia="en-US" w:bidi="ar-EG"/>
        </w:rPr>
      </w:pPr>
      <w:r>
        <w:rPr>
          <w:rFonts w:cs="Simplified Arabic"/>
          <w:sz w:val="24"/>
          <w:szCs w:val="30"/>
          <w:u w:val="single"/>
          <w:rtl w:val="true"/>
          <w:lang w:val="en-US" w:eastAsia="en-US" w:bidi="ar-EG"/>
        </w:rPr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left"/>
        <w:rPr>
          <w:rFonts w:cs="Simplified Arabic"/>
          <w:b/>
          <w:b/>
          <w:bCs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مسئوليات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وزار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سياحـ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نظيم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شرك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ط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اد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رك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و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تنظي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نوي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دا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ناء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اب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برا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ج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مكانا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د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تم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تواف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دوب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ذو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ب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تشريع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ظ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جموع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عد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اط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دي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أك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عم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رش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دوب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ئول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نفيذ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ضواب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اف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را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ان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لم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تشريع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ظ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خط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اخلي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أسم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ئح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رق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سلحت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نوع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نو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خ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منو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ك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قا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ئح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تاريخ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وص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غاد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رق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و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ح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ر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عد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ر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ها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وض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يجابي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سلبي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اتج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مارس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ح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بحث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قتراح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طلوب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ديم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br/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وضع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عتب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عد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موا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قاد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250" w:right="360" w:hanging="0"/>
        <w:jc w:val="left"/>
        <w:rPr>
          <w:rFonts w:cs="Simplified Arabic"/>
          <w:sz w:val="24"/>
          <w:szCs w:val="30"/>
          <w:lang w:val="en-US" w:eastAsia="en-US"/>
        </w:rPr>
      </w:pPr>
      <w:r>
        <w:rPr>
          <w:rFonts w:cs="Simplified Arabic"/>
          <w:sz w:val="24"/>
          <w:szCs w:val="30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720" w:right="360" w:hanging="360"/>
        <w:jc w:val="left"/>
        <w:rPr>
          <w:rFonts w:cs="Simplified Arabic"/>
          <w:b/>
          <w:b/>
          <w:bCs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مسئوليات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مندوب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شركة</w:t>
      </w:r>
      <w:r>
        <w:rPr>
          <w:rFonts w:eastAsia="Arial" w:cs="Arial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  <w:lang w:val="en-US" w:eastAsia="en-US"/>
        </w:rPr>
        <w:t>السياحة</w:t>
      </w:r>
      <w:r>
        <w:rPr>
          <w:rFonts w:cs="Simplified Arabic"/>
          <w:b/>
          <w:bCs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ئ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انون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خالف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شرا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جهي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ني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أك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طابق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مواصف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طلوب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توف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علا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ج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ضم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يا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صلاحي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و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خط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كات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محافظ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أسم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ئح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سل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رخ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منو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دوث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جاوز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صر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عد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صي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يوان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حظ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كب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د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غ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وق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ضب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خال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ذل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شرا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ستخد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أسل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ستهل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ذخي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وز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ئحي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تب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جراء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م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سائح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ها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تأك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ستهل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ذخي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ع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سر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أها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نبي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لف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خالف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قوا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إيقا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خ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خال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و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يقاف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هائي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ذ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ز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سح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خ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منو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ه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و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ح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سبو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واح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تخاذ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إجراءات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تصريح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لازم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للساد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هوا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عرب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والأجانب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غي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قيمي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إطا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والتنظ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عمول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لتز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تنفيذ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نظي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اد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ما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يل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و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ضو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قم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ضاء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ناعي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-1820" w:leader="none"/>
          <w:tab w:val="left" w:pos="250" w:leader="none"/>
          <w:tab w:val="right" w:pos="610" w:leader="none"/>
        </w:tabs>
        <w:ind w:left="610" w:right="360" w:hanging="360"/>
        <w:jc w:val="left"/>
        <w:rPr>
          <w:rFonts w:cs="Simplified Arabic"/>
          <w:sz w:val="24"/>
          <w:szCs w:val="28"/>
          <w:u w:val="single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بلاغ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دي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محافظ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ك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مخالف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ك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ي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جاوز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ث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1820" w:leader="none"/>
          <w:tab w:val="right" w:pos="610" w:leader="none"/>
        </w:tabs>
        <w:ind w:left="250" w:right="360" w:hanging="0"/>
        <w:jc w:val="left"/>
        <w:rPr>
          <w:rFonts w:cs="Simplified Arabic"/>
          <w:sz w:val="24"/>
          <w:szCs w:val="30"/>
          <w:u w:val="single"/>
          <w:lang w:val="en-US" w:eastAsia="en-US"/>
        </w:rPr>
      </w:pPr>
      <w:r>
        <w:rPr>
          <w:rFonts w:cs="Simplified Arabic"/>
          <w:sz w:val="24"/>
          <w:szCs w:val="30"/>
          <w:u w:val="single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268" w:right="360" w:hanging="0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</w:rPr>
        <w:t>9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</w:rPr>
        <w:t>0</w:t>
      </w:r>
      <w:r>
        <w:rPr>
          <w:rFonts w:cs="Simplified Arabic"/>
          <w:b/>
          <w:bCs/>
          <w:sz w:val="26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سئوليا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زارة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ولة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شئون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ئة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هاز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شـئون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ئـة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820" w:leader="none"/>
        </w:tabs>
        <w:ind w:left="520" w:right="360" w:hanging="45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صـد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عليمـ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ـنو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صي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عـدا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ماكـ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ـ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ـ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س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طرأ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تغير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ي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820" w:leader="none"/>
        </w:tabs>
        <w:ind w:left="520" w:right="360" w:hanging="45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صار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ا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شرك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ناء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ل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820" w:leader="none"/>
        </w:tabs>
        <w:ind w:left="520" w:right="360" w:hanging="45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د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نهايت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ذ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هذ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فت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نتصف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شه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نوفمب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أو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شه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إبري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جنب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كاث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820" w:leader="none"/>
        </w:tabs>
        <w:ind w:left="520" w:right="360" w:hanging="45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لق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ار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جه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شر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دراس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استفا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عد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موا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قاد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1820" w:leader="none"/>
        </w:tabs>
        <w:ind w:left="520" w:right="0" w:hanging="45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هـ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نسب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أشخا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صري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جان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قيم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اغب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ضرو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حق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إ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امت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تحق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يض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خ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وزت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اد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لط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ص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ي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ق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طلباته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باش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ضح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غرض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نوع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لا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ع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لق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تخد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فت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ر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حص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صريح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لتز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ك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رشاد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اد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ز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0"/>
          <w:szCs w:val="12"/>
          <w:u w:val="single"/>
          <w:lang w:val="en-US" w:eastAsia="en-US" w:bidi="ar-EG"/>
        </w:rPr>
      </w:pPr>
      <w:r>
        <w:rPr>
          <w:rFonts w:cs="Simplified Arabic"/>
          <w:b/>
          <w:bCs/>
          <w:sz w:val="10"/>
          <w:szCs w:val="12"/>
          <w:u w:val="single"/>
          <w:rtl w:val="true"/>
          <w:lang w:val="en-US" w:eastAsia="en-US" w:bidi="ar-EG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Cs w:val="38"/>
          <w:u w:val="single"/>
          <w:lang w:val="en-US" w:eastAsia="en-US"/>
        </w:rPr>
      </w:pP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تعليمات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عامة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لصيد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8"/>
          <w:u w:val="single"/>
          <w:rtl w:val="true"/>
          <w:lang w:val="en-US" w:eastAsia="en-US"/>
        </w:rPr>
        <w:t>البط</w:t>
      </w:r>
      <w:r>
        <w:rPr>
          <w:rFonts w:eastAsia="Arial" w:cs="Arial"/>
          <w:b/>
          <w:b/>
          <w:bCs/>
          <w:szCs w:val="38"/>
          <w:u w:val="single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جل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و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د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مك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سائ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د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يدو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خيال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لاستيك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ضو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ح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ثا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ظهر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أقص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80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ائ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صي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40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ط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سم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ستخد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ناد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ط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تعد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لق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سم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صو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ثنا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تركي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ظ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لق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لاستي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ذ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ستوع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ثلاث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لقات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ناد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ط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زدوج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اس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يا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0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2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Simplified Arabic"/>
          <w:sz w:val="24"/>
          <w:szCs w:val="28"/>
          <w:lang w:val="en-US" w:eastAsia="en-US"/>
        </w:rPr>
        <w:t>16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24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Simplified Arabic"/>
          <w:sz w:val="24"/>
          <w:szCs w:val="28"/>
          <w:lang w:val="en-US" w:eastAsia="en-US"/>
        </w:rPr>
        <w:t>28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36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ر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تخ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5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Simplified Arabic"/>
          <w:sz w:val="24"/>
          <w:szCs w:val="28"/>
          <w:lang w:val="en-US" w:eastAsia="en-US"/>
        </w:rPr>
        <w:t>6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Simplified Arabic"/>
          <w:sz w:val="24"/>
          <w:szCs w:val="28"/>
          <w:lang w:val="en-US" w:eastAsia="en-US"/>
        </w:rPr>
        <w:t>7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Simplified Arabic"/>
          <w:sz w:val="24"/>
          <w:szCs w:val="28"/>
          <w:lang w:val="en-US" w:eastAsia="en-US"/>
        </w:rPr>
        <w:t>8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،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9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سم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صطحا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كث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ندق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ح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طلقات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25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طلق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ع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ل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و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ود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تجا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ط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فض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ط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بأ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بالرش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حدي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بدلاً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خرطوش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عبأ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بالرش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رصا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ع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أثير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ئ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وارد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تشريع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ية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سم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قر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براج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م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بان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ك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ر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ك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ديد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سل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كهرب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بر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هوا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فاظ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اطن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زعاج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صاب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حفاظ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لك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ا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لك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اص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افق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صحا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د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يوان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جو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صر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أن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ما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هد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خط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نقراض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30" w:leader="none"/>
          <w:tab w:val="right" w:pos="790" w:leader="none"/>
        </w:tabs>
        <w:ind w:left="790" w:right="288" w:hanging="54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تنص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تفاقي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حفاظ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اء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هاجر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أفريقي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أوروأسيويه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منع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حيازه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إنتفاع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إتجا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ثناء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راحل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ختلف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لتكاثر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وحضانت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وف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وقت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عودت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راض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تكاثر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tabs>
          <w:tab w:val="clear" w:pos="720"/>
          <w:tab w:val="right" w:pos="430" w:leader="none"/>
          <w:tab w:val="right" w:pos="790" w:leader="none"/>
        </w:tabs>
        <w:ind w:left="0" w:right="288" w:hanging="0"/>
        <w:jc w:val="left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right" w:pos="430" w:leader="none"/>
          <w:tab w:val="right" w:pos="610" w:leader="none"/>
          <w:tab w:val="right" w:pos="790" w:leader="none"/>
        </w:tabs>
        <w:ind w:left="970" w:right="360" w:hanging="720"/>
        <w:jc w:val="left"/>
        <w:rPr>
          <w:rFonts w:cs="Simplified Arabic"/>
          <w:b/>
          <w:b/>
          <w:bCs/>
          <w:sz w:val="32"/>
          <w:szCs w:val="34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يان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أنواع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طيور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سموح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صيدها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خلال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وسم</w:t>
      </w:r>
      <w:r>
        <w:rPr>
          <w:rFonts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</w:rPr>
        <w:t>200</w:t>
      </w:r>
      <w:r>
        <w:rPr>
          <w:rFonts w:cs="Simplified Arabic"/>
          <w:b/>
          <w:bCs/>
          <w:sz w:val="32"/>
          <w:szCs w:val="34"/>
          <w:lang w:bidi="ar-EG"/>
        </w:rPr>
        <w:t>3</w:t>
      </w:r>
      <w:r>
        <w:rPr>
          <w:rFonts w:cs="Simplified Arabic"/>
          <w:b/>
          <w:bCs/>
          <w:sz w:val="32"/>
          <w:szCs w:val="34"/>
        </w:rPr>
        <w:t>/200</w:t>
      </w:r>
      <w:r>
        <w:rPr>
          <w:rFonts w:cs="Simplified Arabic"/>
          <w:b/>
          <w:bCs/>
          <w:sz w:val="32"/>
          <w:szCs w:val="34"/>
          <w:lang w:bidi="ar-EG"/>
        </w:rPr>
        <w:t>4</w:t>
      </w:r>
      <w:r>
        <w:rPr>
          <w:rFonts w:cs="Simplified Arabic"/>
          <w:b/>
          <w:bCs/>
          <w:sz w:val="32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430" w:leader="none"/>
          <w:tab w:val="right" w:pos="610" w:leader="none"/>
          <w:tab w:val="right" w:pos="790" w:leader="none"/>
        </w:tabs>
        <w:ind w:left="970" w:right="360" w:hanging="720"/>
        <w:jc w:val="left"/>
        <w:rPr>
          <w:rFonts w:cs="Simplified Arabic"/>
          <w:b/>
          <w:b/>
          <w:bCs/>
          <w:sz w:val="10"/>
          <w:szCs w:val="12"/>
          <w:lang w:bidi="ar-EG"/>
        </w:rPr>
      </w:pPr>
      <w:r>
        <w:rPr>
          <w:rFonts w:cs="Simplified Arabic"/>
          <w:b/>
          <w:bCs/>
          <w:sz w:val="10"/>
          <w:szCs w:val="12"/>
          <w:rtl w:val="true"/>
          <w:lang w:bidi="ar-EG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60"/>
        <w:gridCol w:w="3492"/>
        <w:gridCol w:w="255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  <w:t>الاسم</w:t>
            </w:r>
            <w:r>
              <w:rPr>
                <w:rFonts w:eastAsia="Arial" w:cs="Arial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علم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  <w:t>الاسم</w:t>
            </w:r>
            <w:r>
              <w:rPr>
                <w:rFonts w:eastAsia="Arial" w:cs="Arial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إنجليز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ش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و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Anas crec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Common Teal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ش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ف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Anas querqued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Garganey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Anas ac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Northern Pintail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Anas  clype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Northern Shoveler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ا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Anas penelop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Eurasian Wigeon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Anas platyrhynch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Mallard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Fulica a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Common Coot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را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Aythya fe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Common Pochard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شي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ي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Gallinago gallin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Common Snip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اج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Gallinula chlorop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Moorhen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Phadacrocorax Car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Cormorant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Columba li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Rock Dove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Streptopelia senegalen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Palm Dov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**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Streptopelia tur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Turtle Dov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و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Streptopelia decao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Collard Turtle Dov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cs="Simplified Arabic"/>
                <w:sz w:val="28"/>
                <w:szCs w:val="28"/>
                <w:rtl w:val="true"/>
              </w:rPr>
              <w:t>) *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Coturnix coturn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Quail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ف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Passer domestic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House Sparrow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Corvus cor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Hooded Crow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 xml:space="preserve">Corvus splende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House  Crow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288" w:hanging="23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*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Alopochen aegyptiac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Egyptian Goose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ي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5/8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1/1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ي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/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1/10</w:t>
      </w:r>
    </w:p>
    <w:p>
      <w:pPr>
        <w:pStyle w:val="Normal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 xml:space="preserve">*** </w:t>
      </w:r>
      <w:r>
        <w:rPr>
          <w:rFonts w:cs="Simplified Arabic"/>
          <w:szCs w:val="28"/>
          <w:rtl w:val="true"/>
        </w:rPr>
        <w:t>ي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</w:rPr>
        <w:t>15/1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5/3</w:t>
      </w:r>
    </w:p>
    <w:p>
      <w:pPr>
        <w:pStyle w:val="Normal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 xml:space="preserve">**** </w:t>
      </w:r>
      <w:r>
        <w:rPr>
          <w:rFonts w:cs="Simplified Arabic"/>
          <w:szCs w:val="28"/>
          <w:rtl w:val="true"/>
          <w:lang w:bidi="ar-EG"/>
        </w:rPr>
        <w:t>الحد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مية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صيد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طبقاً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توصية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ؤتمر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ابع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دول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طراف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تفاقية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جناس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هاجرة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 w:bidi="ar-EG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val="en-GB" w:eastAsia="en-US" w:bidi="ar-EG"/>
        </w:rPr>
        <w:t>CMS</w:t>
      </w:r>
      <w:r>
        <w:rPr>
          <w:rFonts w:cs="Simplified Arabic"/>
          <w:sz w:val="28"/>
          <w:szCs w:val="28"/>
          <w:rtl w:val="true"/>
          <w:lang w:val="en-GB" w:eastAsia="en-US" w:bidi="ar-EG"/>
        </w:rPr>
        <w:t>)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حيث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ضمينه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حق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نى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rFonts w:eastAsia="Arial"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تفاقية</w:t>
      </w:r>
      <w:r>
        <w:rPr>
          <w:rFonts w:eastAsia="Arial" w:cs="Simplified Arabic"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نظي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ز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ى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0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gyptian Goose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</w:rPr>
              <w:t xml:space="preserve"> (Alopochen aegyptiacus</w:t>
            </w:r>
            <w:r>
              <w:rPr>
                <w:rFonts w:cs="Simplified Arabic"/>
                <w:b/>
                <w:bCs/>
                <w:i/>
                <w:iCs/>
                <w:sz w:val="34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8"/>
        </w:rPr>
      </w:pPr>
      <w:r>
        <w:rPr>
          <w:rFonts w:cs="Simplified Arabic"/>
          <w:sz w:val="16"/>
          <w:szCs w:val="1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لب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ز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فر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جان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م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ز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ص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ري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د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نيه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ص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ول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نب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ريد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س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هاز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وز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ص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مو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يد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اد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ز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م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ف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و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ص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و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صرى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وفم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رس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ل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ضوا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شف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م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زا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وا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طائ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قا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م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Cs w:val="28"/>
          <w:lang w:val="en-US" w:eastAsia="en-US"/>
        </w:rPr>
        <w:t>Ferruginous Duck ( Aythya nyroca</w:t>
      </w:r>
      <w:r>
        <w:rPr>
          <w:rFonts w:cs="Simplified Arabic"/>
          <w:sz w:val="28"/>
          <w:szCs w:val="28"/>
          <w:lang w:val="en-US" w:eastAsia="en-US"/>
        </w:rPr>
        <w:t xml:space="preserve"> 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د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نقراض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ياً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ـ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ـر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ـزار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ناد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ئم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ر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ين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بـل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ـ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ـ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لاق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ـ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ـذ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ـاح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سط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ندا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قوعه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ر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ر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ك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لى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بش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ك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رق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و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د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ص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ري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ر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ناد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ئمـه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حي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ب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ص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وار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عاج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ح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ق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حي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اخم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حم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ى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لا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لابس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اخ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ناد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زعاج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اسي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ر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ي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س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غزلا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با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ع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ج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قالـ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ط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قا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م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ف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وان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ك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اخم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حيرة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اد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خاص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جاوز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اد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ي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صطح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د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مو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يد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ـ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ي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د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بلغ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ز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دو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ك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ح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ئ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ind w:left="250" w:right="288" w:hanging="42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ت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وا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را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ص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نسي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ط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طح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اب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6"/>
          <w:lang w:bidi="ar-EG"/>
        </w:rPr>
      </w:pPr>
      <w:r>
        <w:rPr>
          <w:rFonts w:cs="Simplified Arabic"/>
          <w:sz w:val="24"/>
          <w:szCs w:val="2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نظي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Quail 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</w:rPr>
              <w:t>(Coturnix coturnix)</w:t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ind w:left="360" w:right="360" w:hanging="36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ظر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ائ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م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أ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اخ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ي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ح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واق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اطئ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توس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متداد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ف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رق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لو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غرب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مت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ط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وا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200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نتظر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اطن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عتبار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ح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اد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خ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وسائ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تعد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ب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ش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راح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ط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ناد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ضغ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هو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ماك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ليج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أ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ر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خر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ب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غز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بيع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ناع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ليـس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يو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ايلـون،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ذل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ب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تبــ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رشاد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ا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هذ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: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ياز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و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هاج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ائ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م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مناط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بيعي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دي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لب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جلس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دين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خت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ستخراج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صار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ما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طلو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رخي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يق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20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قاب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2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ل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1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كم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قاب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10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حسا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ندو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ما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نفيذ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أحك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ا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7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ائ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نفيذ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قان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4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سن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994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فق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)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610" w:right="360" w:hanging="25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قا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ب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أق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50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ت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شاطئ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م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عد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دو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اك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بان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ح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ناط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ك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ق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500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اطئ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شتر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ألا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طو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نصب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شبك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واح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 w:bidi="ar-EG"/>
        </w:rPr>
        <w:t>20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والفواص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شبكه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وأخرى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20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ولا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يزي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رتفاع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شباك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2.5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وعلى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أ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تكو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الشباك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م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خيوط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الغز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وليس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م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خيوط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النايلو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وأ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يكو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منصب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الشبك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فى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صف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واح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فقط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ول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يسمح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بتعدد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صفوف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فواص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أخ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س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5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مي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جه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سما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بعض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هاج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إكم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دو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يا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فاظ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نو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نقراض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لتز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ال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رخي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إطلا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را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اف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خر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ق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ب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ائ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رع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جوار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أك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لام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يلتز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تسلي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ريض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قر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حم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رعايت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ب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طلا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راح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اق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شبا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عشوش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ريط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روك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توضيح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ع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ح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س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ر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رخي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أحقيـ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انتف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هذ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ساح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و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لك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أج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رض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غي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راع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فض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صاح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رض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ث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قاطني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حيز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كان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سبق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جز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ج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ال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رخي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رافقي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صو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وافق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لاز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ممارس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شا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اح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ذلك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طري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كت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خابر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رس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دو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يا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طا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ركز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شرط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سطح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منطق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ابع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مر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غلال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فق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تعليم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من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للجهات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قاب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فض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د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بد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سبا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بدأ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عتباراً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1/9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ويستم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حتى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31/10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ح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هج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نو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قادم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س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شرق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روب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الاتحا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وفيت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خريف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بتمب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كتوب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تجه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سط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جنوب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فريقي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</w:tabs>
        <w:ind w:left="610" w:right="360" w:hanging="25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خلا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س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بيع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ا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يث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كون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ا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تدهو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تيج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جهود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ضخم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ذ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بذله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ثن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حل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ود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واطن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صلي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لقل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عداده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نق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وزانها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درج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بير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نتيجة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نقص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ادر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غذاء</w:t>
      </w:r>
      <w:r>
        <w:rPr>
          <w:rFonts w:eastAsia="Arial" w:cs="Arial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كما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ينص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قرا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وزار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قانون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رقم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lang w:val="en-US" w:eastAsia="en-US" w:bidi="ar-EG"/>
        </w:rPr>
        <w:t>28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لسن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lang w:val="en-US" w:eastAsia="en-US" w:bidi="ar-EG"/>
        </w:rPr>
        <w:t>1967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عل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حظ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صيد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سما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خلال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فترة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lang w:val="en-US" w:eastAsia="en-US" w:bidi="ar-EG"/>
        </w:rPr>
        <w:t>15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فبراي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ى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أخر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يونيه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من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كل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عام</w:t>
      </w:r>
      <w:r>
        <w:rPr>
          <w:rFonts w:eastAsia="Arial" w:cs="Arial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 w:val="24"/>
          <w:szCs w:val="30"/>
          <w:lang w:val="en-US" w:eastAsia="en-US" w:bidi="ar-EG"/>
        </w:rPr>
      </w:pPr>
      <w:r>
        <w:rPr>
          <w:rFonts w:cs="Simplified Arabic"/>
          <w:sz w:val="24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Cs w:val="30"/>
          <w:lang w:val="en-US" w:eastAsia="en-US" w:bidi="ar-EG"/>
        </w:rPr>
      </w:pPr>
      <w:r>
        <w:rPr>
          <w:rFonts w:cs="Simplified Arabic"/>
          <w:szCs w:val="30"/>
          <w:rtl w:val="true"/>
          <w:lang w:val="en-US" w:eastAsia="en-US"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رشاد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يئ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تنظي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يد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ط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رشي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يفى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w:t xml:space="preserve">Garaney 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(Anas querquedula</w:t>
            </w:r>
            <w:r>
              <w:rPr>
                <w:rFonts w:cs="Simplified Arabic"/>
                <w:b/>
                <w:bCs/>
                <w:i/>
                <w:iCs/>
                <w:szCs w:val="34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jc w:val="left"/>
        <w:rPr>
          <w:rFonts w:cs="Simplified Arabic"/>
          <w:sz w:val="38"/>
          <w:szCs w:val="30"/>
          <w:lang w:val="en-US" w:eastAsia="en-US"/>
        </w:rPr>
      </w:pPr>
      <w:r>
        <w:rPr>
          <w:rFonts w:cs="Simplified Arabic"/>
          <w:sz w:val="38"/>
          <w:szCs w:val="30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36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ئ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شي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خ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ي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حل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طئ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داد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ق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ب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مت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ا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2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ظر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طن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عتبار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خ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رطوش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ب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ا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رشاد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ز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اج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شي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اط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ب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ت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ت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ئ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حافظ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ي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س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بوع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خراج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اري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شي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د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س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ريد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س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حــك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ئح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فيذ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ن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430" w:leader="none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ط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ط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ن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يد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اطئ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غلال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حياً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30" w:leader="none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خيص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رافقي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فق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مارس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اط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ح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بر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س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ا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ط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طح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طق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غلال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ليم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30" w:leader="none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أ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ار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/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1/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طياد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ي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30" w:leader="none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اد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طوش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زدوج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سي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ا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1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2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6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ش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خد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8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ناد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ق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توماتيك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م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ثنائي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ق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ستي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وع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ق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صطح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دق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30" w:leader="none"/>
        </w:tabs>
        <w:ind w:left="430" w:right="360" w:hanging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ل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دل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ل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صاص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أثير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ب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ارد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وان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شريع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-72" w:right="360" w:hanging="0"/>
        <w:jc w:val="left"/>
        <w:rPr>
          <w:rFonts w:cs="Simplified Arabic"/>
          <w:sz w:val="14"/>
          <w:szCs w:val="18"/>
          <w:lang w:val="en-US" w:eastAsia="en-US" w:bidi="ar-EG"/>
        </w:rPr>
      </w:pPr>
      <w:r>
        <w:rPr>
          <w:rFonts w:cs="Simplified Arabic"/>
          <w:sz w:val="14"/>
          <w:szCs w:val="18"/>
          <w:rtl w:val="true"/>
          <w:lang w:val="en-US" w:eastAsia="en-US" w:bidi="ar-EG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0"/>
          <w:szCs w:val="38"/>
          <w:u w:val="single"/>
          <w:lang w:val="en-US" w:eastAsia="en-US" w:bidi="ar-EG"/>
        </w:rPr>
      </w:pPr>
      <w:r>
        <w:rPr>
          <w:rFonts w:cs="Simplified Arabic"/>
          <w:b/>
          <w:bCs/>
          <w:sz w:val="30"/>
          <w:szCs w:val="38"/>
          <w:u w:val="single"/>
          <w:rtl w:val="true"/>
          <w:lang w:val="en-US" w:eastAsia="en-US" w:bidi="ar-EG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0"/>
          <w:szCs w:val="38"/>
          <w:u w:val="single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8"/>
          <w:u w:val="single"/>
          <w:rtl w:val="true"/>
          <w:lang w:val="en-US" w:eastAsia="en-US"/>
        </w:rPr>
        <w:t>أحكام</w:t>
      </w:r>
      <w:r>
        <w:rPr>
          <w:rFonts w:eastAsia="Arial" w:cs="Arial"/>
          <w:b/>
          <w:b/>
          <w:bCs/>
          <w:sz w:val="30"/>
          <w:sz w:val="30"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8"/>
          <w:u w:val="single"/>
          <w:rtl w:val="true"/>
          <w:lang w:val="en-US" w:eastAsia="en-US"/>
        </w:rPr>
        <w:t>عامه</w:t>
      </w:r>
      <w:r>
        <w:rPr>
          <w:rFonts w:eastAsia="Arial" w:cs="Arial"/>
          <w:b/>
          <w:b/>
          <w:bCs/>
          <w:sz w:val="30"/>
          <w:sz w:val="30"/>
          <w:szCs w:val="3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0"/>
          <w:szCs w:val="38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288" w:right="360" w:hanging="7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ق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ل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ـن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8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ـأ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مي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رام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حبـس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ـن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حـد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ـ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وبتيـ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ـو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ق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رام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حبس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ـن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حـد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ـ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وبت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حم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ق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زال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ـلا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صاد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ل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ـتخدم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تكـ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ق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لف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ـ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ـ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ـن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رام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يوان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بوط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ـذل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ل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دو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ـتخدم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288" w:right="360" w:hanging="7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ـ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ـ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ـ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ـوا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ك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ـمو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سـ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ـ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ـر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عدا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ـ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ـمو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سـائ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ـ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ـر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ز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وان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ظو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د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زا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تقات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جات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و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يع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ت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ظ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لاً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م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ضواء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شف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288" w:right="360" w:hanging="7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حكا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ا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ئح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فيذ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نو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ن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صي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لغ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ر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Cs w:val="28"/>
          <w:lang w:val="en-US" w:eastAsia="en-US"/>
        </w:rPr>
        <w:t>1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د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تعهد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ك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س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/81608/450/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صي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لغ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ره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يه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ريح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ر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يضاً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lang w:val="en-US" w:eastAsia="en-US" w:bidi="ar-EG"/>
        </w:rPr>
        <w:t>2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ا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ر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طح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اك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0</w:t>
      </w:r>
    </w:p>
    <w:p>
      <w:pPr>
        <w:pStyle w:val="Normal"/>
        <w:numPr>
          <w:ilvl w:val="0"/>
          <w:numId w:val="10"/>
        </w:numPr>
        <w:ind w:left="288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م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ذ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ح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سبب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را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مل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ف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اد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ءت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م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ضرار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ث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وة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وبات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ئية</w:t>
      </w:r>
      <w:r>
        <w:rPr>
          <w:rFonts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i/>
          <w:i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i/>
          <w:iCs/>
          <w:sz w:val="12"/>
          <w:szCs w:val="12"/>
          <w:u w:val="single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6"/>
        </w:tabs>
        <w:ind w:left="57" w:hanging="231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6"/>
        </w:tabs>
        <w:ind w:left="57" w:hanging="231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4"/>
        </w:tabs>
        <w:ind w:left="235" w:hanging="231"/>
      </w:pPr>
    </w:lvl>
  </w:abstractNum>
  <w:abstractNum w:abstractNumId="7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1080"/>
        </w:tabs>
        <w:ind w:left="792" w:hanging="72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sz w:val="24"/>
        <w:color w:val="auto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76"/>
        </w:tabs>
        <w:ind w:left="288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udir MT"/>
      <w:color w:val="000000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ind w:left="340" w:right="360" w:hanging="0"/>
      <w:jc w:val="left"/>
      <w:outlineLvl w:val="0"/>
    </w:pPr>
    <w:rPr>
      <w:sz w:val="24"/>
      <w:szCs w:val="28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lfaen;Times New Roman" w:hAnsi="Sylfaen;Times New Roman" w:eastAsia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lfaen;Times New Roman" w:hAnsi="Sylfaen;Times New Roman" w:eastAsia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8:00Z</dcterms:created>
  <dc:creator>ahmed rafet &amp;abdel Waheed</dc:creator>
  <dc:description/>
  <dc:language>en-US</dc:language>
  <cp:lastModifiedBy>HEND</cp:lastModifiedBy>
  <cp:lastPrinted>2003-08-27T12:25:00Z</cp:lastPrinted>
  <dcterms:modified xsi:type="dcterms:W3CDTF">2003-09-23T09:12:00Z</dcterms:modified>
  <cp:revision>3</cp:revision>
  <dc:subject/>
  <dc:title>تعليمات وزارة الدولة لشئون البيئة  / جهاز شئون البيئة</dc:title>
</cp:coreProperties>
</file>