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PT Bold Heading;Courier New"/>
          <w:b/>
          <w:b/>
          <w:bCs/>
          <w:sz w:val="28"/>
          <w:szCs w:val="28"/>
          <w:shd w:fill="FFFFFF" w:val="clear"/>
          <w:lang w:bidi="ar-EG"/>
        </w:rPr>
      </w:pPr>
      <w:r>
        <w:rPr>
          <w:rFonts w:cs="PT Bold Heading;Courier New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استعراض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لآهم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PT Bold Heading;Courier New"/>
          <w:b/>
          <w:b/>
          <w:bCs/>
          <w:sz w:val="20"/>
          <w:szCs w:val="20"/>
          <w:shd w:fill="FFFFFF" w:val="clear"/>
          <w:lang w:bidi="ar-EG"/>
        </w:rPr>
      </w:pPr>
      <w:r>
        <w:rPr>
          <w:rFonts w:cs="PT Bold Heading;Courier New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والاقتصادي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والتنموي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لتغير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المناخ</w:t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20"/>
          <w:szCs w:val="20"/>
          <w:shd w:fill="FFFFFF" w:val="clear"/>
          <w:lang w:bidi="ar-EG"/>
        </w:rPr>
      </w:pPr>
      <w:r>
        <w:rPr>
          <w:rFonts w:cs="PT Bold Heading;Courier New"/>
          <w:b/>
          <w:bCs/>
          <w:sz w:val="20"/>
          <w:szCs w:val="20"/>
          <w:shd w:fill="FFFFFF" w:val="clear"/>
          <w:rtl w:val="true"/>
          <w:lang w:bidi="ar-EG"/>
        </w:rPr>
        <w:t>=========================</w:t>
      </w:r>
    </w:p>
    <w:p>
      <w:pPr>
        <w:pStyle w:val="Normal"/>
        <w:bidi w:val="1"/>
        <w:ind w:left="0" w:right="0" w:hanging="0"/>
        <w:jc w:val="both"/>
        <w:rPr>
          <w:rFonts w:cs="PT Bold Heading;Courier New"/>
          <w:sz w:val="20"/>
          <w:szCs w:val="20"/>
          <w:shd w:fill="FFFFFF" w:val="clear"/>
        </w:rPr>
      </w:pP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قام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هيئ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فرع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لتنفيذ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Cs w:val="20"/>
          <w:shd w:fill="FFFFFF" w:val="clear"/>
          <w:lang w:val="en-GB"/>
        </w:rPr>
        <w:t>SBI</w:t>
      </w:r>
      <w:r>
        <w:rPr>
          <w:rFonts w:cs="PT Bold Heading;Courier New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هى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أح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هيئ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ابع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اتفاق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أمم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تحد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اطار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تغي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ناخ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خلا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راجعتها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رابع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لآل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ال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لاتفاق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دورتها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ثامن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عشرو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خلا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شه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يونيو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Cs w:val="20"/>
          <w:shd w:fill="FFFFFF" w:val="clear"/>
          <w:lang w:bidi="ar-EG"/>
        </w:rPr>
        <w:t>2008</w:t>
      </w:r>
      <w:r>
        <w:rPr>
          <w:rFonts w:cs="PT Bold Heading;Courier New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مطالب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سكرتار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تفاق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أمم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تحد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إطار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تغي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ناخ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تقديم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علوم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لازم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حو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قييم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احتياج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ال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تكنولوج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لدو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نام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حتى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تمك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نفيذ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اجراء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لازم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لتخفيف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Cs w:val="20"/>
          <w:shd w:fill="FFFFFF" w:val="clear"/>
          <w:rtl w:val="true"/>
          <w:lang w:bidi="ar-EG"/>
        </w:rPr>
        <w:t>(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ح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نبعاث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غاز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احتباس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حراري</w:t>
      </w:r>
      <w:r>
        <w:rPr>
          <w:rFonts w:cs="PT Bold Heading;Courier New"/>
          <w:sz w:val="20"/>
          <w:szCs w:val="20"/>
          <w:shd w:fill="FFFFFF" w:val="clear"/>
          <w:rtl w:val="true"/>
          <w:lang w:bidi="ar-EG"/>
        </w:rPr>
        <w:t xml:space="preserve">)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كذا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كيف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أثير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ناتج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ظاهر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غير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ناخية</w:t>
      </w:r>
      <w:r>
        <w:rPr>
          <w:rFonts w:cs="PT Bold Heading;Courier New"/>
          <w:sz w:val="20"/>
          <w:szCs w:val="20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PT Bold Heading;Courier New"/>
          <w:sz w:val="20"/>
          <w:szCs w:val="20"/>
          <w:shd w:fill="FFFFFF" w:val="clear"/>
          <w:lang w:bidi="ar-EG"/>
        </w:rPr>
      </w:pP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طا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حقيق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طلب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هيئ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فرع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لتنفيذ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قام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سكرتار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اتفاق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وضع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رنامج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لدراس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وطن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بيئ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اقتصاد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تنمو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تغي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ناخ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عد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دول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هى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كالتالي</w:t>
      </w:r>
      <w:r>
        <w:rPr>
          <w:rFonts w:cs="PT Bold Heading;Courier New"/>
          <w:sz w:val="20"/>
          <w:szCs w:val="20"/>
          <w:shd w:fill="FFFFFF" w:val="clear"/>
          <w:rtl w:val="true"/>
          <w:lang w:bidi="ar-EG"/>
        </w:rPr>
        <w:t xml:space="preserve">: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جمهور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ص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عرب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أندونيسيا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غانا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جز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الديف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بنا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ال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كوستاريكا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أرد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نيجيريا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اكستا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فلبين</w:t>
      </w:r>
      <w:r>
        <w:rPr>
          <w:rFonts w:cs="PT Bold Heading;Courier New"/>
          <w:sz w:val="20"/>
          <w:szCs w:val="20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PT Bold Heading;Courier New"/>
          <w:sz w:val="20"/>
          <w:szCs w:val="20"/>
          <w:shd w:fill="FFFFFF" w:val="clear"/>
          <w:lang w:bidi="ar-EG"/>
        </w:rPr>
      </w:pP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تتمث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أهداف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برنامج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صور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عام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وفي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أرض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خصب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لمناقش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أطراف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اتفاق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حو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احتياج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ال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لازم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لدو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نام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لتعام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ظاهر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غير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ناخ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الاضاف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ى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سياس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اجراء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لازم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تحقيق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ذلك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الاضاف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ى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حدي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أولوي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اجراء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لازم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لتخفيف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تكيف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دو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شارك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ما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يتوافق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حقيق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أهداف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نم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ستدام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كذلك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كيف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ساند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اجراء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الياً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ستوى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قطاعي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عام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خاص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مبادر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تعدد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أطراف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صناديق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كربو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مصاد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مويل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استثمار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ختلفة</w:t>
      </w:r>
      <w:r>
        <w:rPr>
          <w:rFonts w:cs="PT Bold Heading;Courier New"/>
          <w:sz w:val="20"/>
          <w:szCs w:val="20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PT Bold Heading;Courier New"/>
          <w:sz w:val="20"/>
          <w:szCs w:val="20"/>
          <w:shd w:fill="FFFFFF" w:val="clear"/>
        </w:rPr>
      </w:pP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كما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يهدف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برنامج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ستوى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دو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شارك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حدي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أهم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قطاع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يمك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ح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نبعاثاتها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كذا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أكث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هديداً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أثير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غير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ناخ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ناءاً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نتائج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قاري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بلاغ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وطن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ك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دول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خططها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لتنم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الاضاف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ى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قييم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بالغ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م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ستثمارها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كذا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بالغ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طلوب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لتخفيف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تكيف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قطاع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ذ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أولو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قتراح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صاد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مويل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ناسب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كذلك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اجراء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أدو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لازم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ذلك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سياس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تشريع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بن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ؤسس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زياد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وع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اجماع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جه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حكوم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داخ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دول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السياس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لازم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توفي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صاد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ال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لتخفيف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تكيف</w:t>
      </w:r>
      <w:r>
        <w:rPr>
          <w:rFonts w:cs="PT Bold Heading;Courier New"/>
          <w:sz w:val="20"/>
          <w:szCs w:val="20"/>
          <w:shd w:fill="FFFFFF" w:val="clear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PT Bold Heading;Courier New"/>
          <w:sz w:val="20"/>
          <w:szCs w:val="20"/>
          <w:shd w:fill="FFFFFF" w:val="clear"/>
        </w:rPr>
      </w:pP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ق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شتمل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خطو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نفيذ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دراس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ستوى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وطني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على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آتي</w:t>
      </w:r>
      <w:r>
        <w:rPr>
          <w:rFonts w:cs="PT Bold Heading;Courier New"/>
          <w:sz w:val="20"/>
          <w:szCs w:val="20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60" w:right="0" w:hanging="360"/>
        <w:jc w:val="both"/>
        <w:rPr>
          <w:rFonts w:cs="PT Bold Heading;Courier New"/>
          <w:sz w:val="20"/>
          <w:szCs w:val="20"/>
          <w:shd w:fill="FFFFFF" w:val="clear"/>
        </w:rPr>
      </w:pP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حدي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قطاع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ستهدف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الدراسة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60" w:right="0" w:hanging="360"/>
        <w:jc w:val="both"/>
        <w:rPr>
          <w:rFonts w:cs="PT Bold Heading;Courier New"/>
          <w:sz w:val="20"/>
          <w:szCs w:val="20"/>
          <w:shd w:fill="FFFFFF" w:val="clear"/>
        </w:rPr>
      </w:pP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حدي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جه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شارك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خبراء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60" w:right="0" w:hanging="360"/>
        <w:jc w:val="both"/>
        <w:rPr>
          <w:rFonts w:cs="PT Bold Heading;Courier New"/>
          <w:sz w:val="20"/>
          <w:szCs w:val="20"/>
          <w:shd w:fill="FFFFFF" w:val="clear"/>
        </w:rPr>
      </w:pP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عق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حلق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عم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عريف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المشروع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60" w:right="0" w:hanging="360"/>
        <w:jc w:val="both"/>
        <w:rPr>
          <w:rFonts w:cs="PT Bold Heading;Courier New"/>
          <w:sz w:val="20"/>
          <w:szCs w:val="20"/>
          <w:shd w:fill="FFFFFF" w:val="clear"/>
        </w:rPr>
      </w:pP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عق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عد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اجتماع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لساد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خبراء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ممثل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قطاع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حدة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60" w:right="0" w:hanging="360"/>
        <w:jc w:val="both"/>
        <w:rPr>
          <w:rFonts w:cs="PT Bold Heading;Courier New"/>
          <w:sz w:val="20"/>
          <w:szCs w:val="20"/>
          <w:shd w:fill="FFFFFF" w:val="clear"/>
        </w:rPr>
      </w:pP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انتهاء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عدا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ثيق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شروع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التعاو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خبراء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حكوميي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قطاع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ستهدفة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60" w:right="0" w:hanging="360"/>
        <w:jc w:val="both"/>
        <w:rPr>
          <w:rFonts w:cs="PT Bold Heading;Courier New"/>
        </w:rPr>
      </w:pP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عق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حلق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عم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ختام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عرض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نتائج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شروع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م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وص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يها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جه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شارك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خبراء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أصحاب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صلحة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PT Bold Heading;Courier New"/>
          <w:sz w:val="20"/>
          <w:szCs w:val="20"/>
          <w:shd w:fill="FFFFFF" w:val="clear"/>
        </w:rPr>
      </w:pP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ق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م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نفيذ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دراس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جا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خفيف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قطاع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طاق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ذ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يمث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صد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رئيس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لانبعاث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جمهور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ص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عرب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نسب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حوال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Cs w:val="20"/>
          <w:shd w:fill="FFFFFF" w:val="clear"/>
          <w:lang w:bidi="ar-EG"/>
        </w:rPr>
        <w:t>71</w:t>
      </w:r>
      <w:r>
        <w:rPr>
          <w:rFonts w:cs="PT Bold Heading;Courier New"/>
          <w:sz w:val="20"/>
          <w:szCs w:val="20"/>
          <w:shd w:fill="FFFFFF" w:val="clear"/>
          <w:rtl w:val="true"/>
          <w:lang w:bidi="ar-EG"/>
        </w:rPr>
        <w:t xml:space="preserve">%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جمال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نبعاث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غاز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احتباس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حرار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بالنسب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مجا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كيف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أثير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غير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ناخ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م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ركيز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قطاع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سواح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انتاج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زراعى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حيث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يمثلا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أهم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قطاع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هدد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أثير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غير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ناخ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Cs w:val="20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PT Bold Heading;Courier New"/>
          <w:sz w:val="20"/>
          <w:szCs w:val="20"/>
          <w:shd w:fill="FFFFFF" w:val="clear"/>
          <w:lang w:bidi="ar-EG"/>
        </w:rPr>
      </w:pP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وتسعي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دراسة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إلى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ناء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وافق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آراء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داخ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حكوم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مصرية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شأ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إجراء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ذ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أولو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لازم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تنفيذ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دابي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خفيف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تكيف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تحدي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أدو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ال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تنظيم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شأنها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دعم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نفيذ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دابي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كما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تتيح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دراسة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فرص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لدمج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سياسات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تخفيف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والتكيف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ضمن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خط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دول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لتنمية</w:t>
      </w:r>
      <w:r>
        <w:rPr>
          <w:rFonts w:cs="PT Bold Heading;Courier New"/>
          <w:sz w:val="20"/>
          <w:szCs w:val="20"/>
          <w:shd w:fill="FFFFFF" w:val="clear"/>
          <w:rtl w:val="true"/>
          <w:lang w:bidi="ar-EG"/>
        </w:rPr>
        <w:t>.</w:t>
      </w:r>
      <w:r>
        <w:rPr>
          <w:rFonts w:cs="PT Bold Heading;Courier New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PT Bold Heading;Courier New"/>
          <w:sz w:val="20"/>
          <w:szCs w:val="20"/>
          <w:shd w:fill="FFFFFF" w:val="clear"/>
        </w:rPr>
      </w:pP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وقد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شارك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في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عداد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هذه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دراسة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زار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كهرباء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طاق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زار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وار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ائ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ر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زار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زراع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ستصلاح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أراض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عه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خطيط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قوم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زار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دول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شئو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بيئ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الاضاف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ى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فريق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خبراء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ح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رئاس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سي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أستاذ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دكتور</w:t>
      </w:r>
      <w:r>
        <w:rPr>
          <w:rFonts w:cs="PT Bold Heading;Courier New"/>
          <w:sz w:val="20"/>
          <w:szCs w:val="20"/>
          <w:shd w:fill="FFFFFF" w:val="clear"/>
          <w:rtl w:val="true"/>
          <w:lang w:bidi="ar-EG"/>
        </w:rPr>
        <w:t xml:space="preserve">/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صطفى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كما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طلب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خبي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بيئ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عالم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رئيس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أسبق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برنامج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أمم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تحد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لبيئة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وأشرف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عليهاالسيد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دكتور</w:t>
      </w:r>
      <w:r>
        <w:rPr>
          <w:rFonts w:cs="PT Bold Heading;Courier New"/>
          <w:sz w:val="20"/>
          <w:szCs w:val="20"/>
          <w:shd w:fill="FFFFFF" w:val="clear"/>
          <w:rtl w:val="true"/>
        </w:rPr>
        <w:t>/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سيد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صبرى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منصور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مشرف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على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ادارة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مركزية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لتغير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مناخ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بجهاز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شئون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بيئة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ونقطة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اتصال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وطنية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لاتفاقية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امم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متحدة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لتغير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مناخ</w:t>
      </w:r>
      <w:r>
        <w:rPr>
          <w:rFonts w:cs="PT Bold Heading;Courier New"/>
          <w:sz w:val="20"/>
          <w:szCs w:val="20"/>
          <w:shd w:fill="FFFFFF" w:val="clear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PT Bold Heading;Courier New"/>
          <w:sz w:val="20"/>
          <w:szCs w:val="20"/>
          <w:shd w:fill="FFFFFF" w:val="clear"/>
          <w:lang w:bidi="ar-EG"/>
        </w:rPr>
      </w:pP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ق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م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عق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حلق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عم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وطن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عريف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الدراس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يوم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Cs w:val="20"/>
          <w:shd w:fill="FFFFFF" w:val="clear"/>
          <w:lang w:bidi="ar-EG"/>
        </w:rPr>
        <w:t>9</w:t>
      </w:r>
      <w:r>
        <w:rPr>
          <w:rFonts w:cs="PT Bold Heading;Courier New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بري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Cs w:val="20"/>
          <w:shd w:fill="FFFFFF" w:val="clear"/>
          <w:lang w:bidi="ar-EG"/>
        </w:rPr>
        <w:t>2009</w:t>
      </w:r>
      <w:r>
        <w:rPr>
          <w:rFonts w:cs="PT Bold Heading;Courier New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ق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ضم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حلق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عم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مثلي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رفيع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ستوى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لجن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وطن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لتغير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ناخ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كذا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مثلي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قطاع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عن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ق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كان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هدف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ى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عريف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الدراس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عرض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هداف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ها</w:t>
      </w:r>
      <w:r>
        <w:rPr>
          <w:rFonts w:cs="PT Bold Heading;Courier New"/>
          <w:sz w:val="20"/>
          <w:szCs w:val="20"/>
          <w:shd w:fill="FFFFFF" w:val="clear"/>
          <w:rtl w:val="true"/>
          <w:lang w:bidi="ar-EG"/>
        </w:rPr>
        <w:t xml:space="preserve">.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كما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م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عق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عد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اجتماع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فرق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عم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قطاع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عرض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أهداف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دراس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حيث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صلتها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القطاع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تحسين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عايي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حال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تحدي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أولوي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لتدابي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شروع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ناقش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احتياج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ال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أدو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ال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تنظيم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تنفيذ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لك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تدابير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وضع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أولوي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ضح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للقطاع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تحديد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احتياج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لأدو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ال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عرض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أولوي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ارتباط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شكل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واضح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بالأدوات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  <w:lang w:bidi="ar-EG"/>
        </w:rPr>
        <w:t>المالية</w:t>
      </w:r>
      <w:r>
        <w:rPr>
          <w:rFonts w:cs="Calibri"/>
          <w:sz w:val="20"/>
          <w:sz w:val="20"/>
          <w:szCs w:val="20"/>
          <w:shd w:fill="FFFFFF" w:val="clear"/>
          <w:rtl w:val="true"/>
          <w:lang w:bidi="ar-EG"/>
        </w:rPr>
        <w:t xml:space="preserve"> </w:t>
      </w:r>
      <w:r>
        <w:rPr>
          <w:rFonts w:cs="PT Bold Heading;Courier New"/>
          <w:sz w:val="20"/>
          <w:szCs w:val="20"/>
          <w:shd w:fill="FFFFFF" w:val="clear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;Courier New"/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rtl w:val="true"/>
        </w:rPr>
        <w:t>توص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rtl w:val="true"/>
        </w:rPr>
        <w:t>الدر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rtl w:val="true"/>
        </w:rPr>
        <w:t>ا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rtl w:val="true"/>
        </w:rPr>
        <w:t>النتائ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rtl w:val="true"/>
        </w:rPr>
        <w:t>التال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0"/>
          <w:szCs w:val="20"/>
          <w:u w:val="single"/>
        </w:rPr>
      </w:pPr>
      <w:r>
        <w:rPr>
          <w:rFonts w:cs="PT Bold Heading;Courier New"/>
          <w:sz w:val="20"/>
          <w:sz w:val="20"/>
          <w:szCs w:val="20"/>
          <w:u w:val="single"/>
          <w:rtl w:val="true"/>
        </w:rPr>
        <w:t>ف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u w:val="single"/>
          <w:rtl w:val="true"/>
        </w:rPr>
        <w:t>مجال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u w:val="single"/>
          <w:rtl w:val="true"/>
        </w:rPr>
        <w:t>التخفيف</w:t>
      </w:r>
    </w:p>
    <w:p>
      <w:pPr>
        <w:pStyle w:val="Normal"/>
        <w:bidi w:val="1"/>
        <w:ind w:left="0" w:right="0" w:hanging="0"/>
        <w:jc w:val="both"/>
        <w:rPr>
          <w:rStyle w:val="Longtext"/>
          <w:rFonts w:cs="PT Bold Heading;Courier New"/>
          <w:sz w:val="20"/>
          <w:szCs w:val="20"/>
          <w:shd w:fill="FFFFFF" w:val="clear"/>
        </w:rPr>
      </w:pP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النسب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قطا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كهرباء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طاق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رتكز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استراتيج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صر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طاق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حاو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ال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: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ستخد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تكام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لسياس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لتدابي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رئيس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يمك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لب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احتياج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د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طوي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خلال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ت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أم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ي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ن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إمدادات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طاق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استدام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ستخدام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طاق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حالي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؛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بالاضاف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ى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زي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خفيض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نبعاث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غاز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دفيئ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قطا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طاق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حت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2027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يمك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حقيقه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خلا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عدي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إجراء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ث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وجه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نحو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زياد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اعتما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طاق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تجدد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حسي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كفاء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طاق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ستخد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قو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خفض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كرب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؛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ستخد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طاق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نوو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حسي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سطو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نقل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هذ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ق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ض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د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3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سيناريوه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دراس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احتياج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ال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لتكنولوج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لح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نبعاث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غاز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احتباس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حرار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ه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كالتالي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PT Bold Heading;Courier New"/>
          <w:sz w:val="20"/>
          <w:szCs w:val="20"/>
          <w:shd w:fill="FFFFFF" w:val="clear"/>
        </w:rPr>
      </w:pP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سيناريو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خط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أساس</w:t>
      </w:r>
      <w:r>
        <w:rPr>
          <w:rFonts w:cs="PT Bold Heading;Courier New"/>
          <w:sz w:val="20"/>
          <w:szCs w:val="20"/>
          <w:shd w:fill="FFFFFF" w:val="clear"/>
          <w:rtl w:val="true"/>
        </w:rPr>
        <w:t xml:space="preserve">: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وهو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متوقع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طبقاً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لنفس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معطيات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والخطط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وطنية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والظروف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حالية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وي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شم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خيار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كنولوج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ستخدم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الفع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وق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حال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ث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زار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رياح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قدر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إنتاج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220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يجاو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سنوي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كذ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حط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لطاق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نوو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قدر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1000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ي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ج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وا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حت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2017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الاضاف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ستخدام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طاق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شمس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غيره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اجمال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نبعاث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قدره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691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لي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ط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ثان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كسي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كرب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جمال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خفض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قدره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192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لي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ط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ثان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كسي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كرب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نتيج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استخد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طاق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تجدد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ذلك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تكلف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جمال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قدره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2792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لي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دولار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Style w:val="Longtext"/>
          <w:rFonts w:cs="PT Bold Heading;Courier New"/>
          <w:sz w:val="20"/>
          <w:szCs w:val="20"/>
          <w:shd w:fill="FFFFFF" w:val="clear"/>
        </w:rPr>
      </w:pP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سيناريو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ثان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: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يشم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خيار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إضاف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تلب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حتياج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بلا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طلب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فعل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تعزيز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كفاء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طاق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ث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خيار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تاح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زياد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طاق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رياح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مقدا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500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ي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ج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وا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سنوي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قدر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طاق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نوو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400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ي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ج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وا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سنوي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حت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2026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اجمال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نبعاث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قدره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568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لي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ط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ثان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كسي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كرب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جمال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خفض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قدره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205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لي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ط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ثان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كسي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كرب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نتيج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استخد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طاق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تجدد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ذلك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تكلف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جمال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زي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سيناريو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أو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قدره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1207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لي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دولار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Style w:val="Longtext"/>
          <w:rFonts w:cs="PT Bold Heading;Courier New"/>
          <w:sz w:val="20"/>
          <w:szCs w:val="20"/>
          <w:shd w:fill="FFFFFF" w:val="clear"/>
        </w:rPr>
      </w:pP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سيناريو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ثالث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: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يضيف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زي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قني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بتكر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تعزيز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إنتاج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طاق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نظيف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إ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ع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2020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يشم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خيار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ث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نشاء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حط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لطاق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شمس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ص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ي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ه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الشبك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كذ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نش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ستخدام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خلاي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وقو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اجمال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نبعاث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قدره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535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لي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ط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ثان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كسي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كرب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جمال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خفض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قدره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251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لي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ط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ثان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كسي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كرب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نتيج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استخد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طاق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تجدد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لتكنولوجي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ستحدث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ذلك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تكلف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جمال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زي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سيناريوهي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أو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لثان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قدره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84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لي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دولار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>.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Style w:val="Longtext"/>
          <w:rFonts w:cs="PT Bold Heading;Courier New"/>
          <w:sz w:val="20"/>
          <w:szCs w:val="20"/>
          <w:shd w:fill="FFFFFF" w:val="clear"/>
        </w:rPr>
      </w:pP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كما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أشارت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دراسة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ى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برامج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ذات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أولوية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تي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يمكن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أن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يتم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اعتماد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عليها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خلال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الفترة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2020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حت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2050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شم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نش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زار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رياح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تصل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الشبك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نطاق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س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؛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ض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نظ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تكام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محط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ولي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طاق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شمس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نظ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دور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ركب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لتوس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ستخد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حد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دفئ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ياه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نزل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الطاق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شمس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لتوس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ستخد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نظ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خلاي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ضوئ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تطبيق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ختلف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توسي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نطاق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ستخد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نظ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إضاء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وفر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بناء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حط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لطاق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نوو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وس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حط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ولي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كهرباء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هجي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عم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الغاز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طاق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حرار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بخار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ستبدا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سيار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أجر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قديم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طق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قاهر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كبرى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PT Bold Heading;Courier New"/>
          <w:sz w:val="20"/>
          <w:szCs w:val="20"/>
          <w:u w:val="single"/>
        </w:rPr>
      </w:pPr>
      <w:r>
        <w:rPr>
          <w:rFonts w:cs="PT Bold Heading;Courier New"/>
          <w:sz w:val="20"/>
          <w:sz w:val="20"/>
          <w:szCs w:val="20"/>
          <w:u w:val="single"/>
          <w:rtl w:val="true"/>
        </w:rPr>
        <w:t>ف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u w:val="single"/>
          <w:rtl w:val="true"/>
        </w:rPr>
        <w:t>مجال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u w:val="single"/>
          <w:rtl w:val="true"/>
        </w:rPr>
        <w:t>التكيف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Style w:val="Longtext"/>
          <w:rFonts w:cs="PT Bold Heading;Courier New"/>
          <w:sz w:val="20"/>
          <w:szCs w:val="20"/>
          <w:u w:val="single"/>
          <w:shd w:fill="FFFFFF" w:val="clear"/>
        </w:rPr>
      </w:pPr>
      <w:r>
        <w:rPr>
          <w:rStyle w:val="Longtext"/>
          <w:rFonts w:cs="PT Bold Heading;Courier New"/>
          <w:sz w:val="20"/>
          <w:sz w:val="20"/>
          <w:szCs w:val="20"/>
          <w:u w:val="single"/>
          <w:shd w:fill="FFFFFF" w:val="clear"/>
          <w:rtl w:val="true"/>
        </w:rPr>
        <w:t>قطاع</w:t>
      </w:r>
      <w:r>
        <w:rPr>
          <w:rStyle w:val="Longtext"/>
          <w:rFonts w:cs="Calibri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u w:val="single"/>
          <w:shd w:fill="FFFFFF" w:val="clear"/>
          <w:rtl w:val="true"/>
        </w:rPr>
        <w:t>الزراعة</w:t>
      </w:r>
      <w:r>
        <w:rPr>
          <w:rStyle w:val="Longtext"/>
          <w:rFonts w:cs="Calibri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Longtext"/>
          <w:rFonts w:cs="PT Bold Heading;Courier New"/>
          <w:sz w:val="20"/>
          <w:szCs w:val="20"/>
          <w:shd w:fill="FFFFFF" w:val="clear"/>
        </w:rPr>
      </w:pP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دراس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غي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ناخ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وق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حدوث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نخفاض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إنتاج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حاصي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رئيس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: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قمح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لذر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نسب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15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19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وال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حلو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2050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علاو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ذلك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يتوق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رتفا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درج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حرار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رجح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يؤد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زياد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ستهلاك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حاصي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زراع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ياه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الإضاف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إ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ذلك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توق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رتفا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درج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حرار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سوف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ك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ه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آثا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سلب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ثرو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حيوان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لإنتاج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سمكي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.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تدابير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تي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قترحتها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دراس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للتكيف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مع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تاثيرات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تغيرات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مناخي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قطاع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زراع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تشمل</w:t>
      </w:r>
      <w:r>
        <w:rPr>
          <w:rStyle w:val="Longtext"/>
          <w:rFonts w:cs="PT Bold Heading;Courier New"/>
          <w:sz w:val="20"/>
          <w:szCs w:val="20"/>
          <w:rtl w:val="true"/>
        </w:rPr>
        <w:t>: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تغيير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مواعيد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زراع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تحسين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أصناف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تحسين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كفاء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نظم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ري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سطحي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تحسين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إنتاجي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منخفض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حالي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أبقار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الجاموس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السلالات</w:t>
      </w:r>
      <w:r>
        <w:rPr>
          <w:rStyle w:val="Longtext"/>
          <w:rFonts w:cs="PT Bold Heading;Courier New"/>
          <w:sz w:val="20"/>
          <w:szCs w:val="20"/>
          <w:rtl w:val="true"/>
        </w:rPr>
        <w:t xml:space="preserve">.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زي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دراس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أثير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سرع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أث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لتكيف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غي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ناخ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زا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طلوب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قطا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زراع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ج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ك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قادر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ض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ستراتيج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عال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لتكيف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هذ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قطاع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Style w:val="Longtext"/>
          <w:rFonts w:cs="PT Bold Heading;Courier New"/>
          <w:sz w:val="20"/>
          <w:szCs w:val="20"/>
          <w:u w:val="single"/>
          <w:shd w:fill="FFFFFF" w:val="clear"/>
        </w:rPr>
      </w:pPr>
      <w:r>
        <w:rPr>
          <w:rStyle w:val="Longtext"/>
          <w:rFonts w:cs="PT Bold Heading;Courier New"/>
          <w:sz w:val="20"/>
          <w:sz w:val="20"/>
          <w:szCs w:val="20"/>
          <w:u w:val="single"/>
          <w:shd w:fill="FFFFFF" w:val="clear"/>
          <w:rtl w:val="true"/>
        </w:rPr>
        <w:t>ا</w:t>
      </w:r>
      <w:r>
        <w:rPr>
          <w:rStyle w:val="Longtext"/>
          <w:rFonts w:cs="PT Bold Heading;Courier New"/>
          <w:sz w:val="20"/>
          <w:sz w:val="20"/>
          <w:szCs w:val="20"/>
          <w:u w:val="single"/>
          <w:shd w:fill="FFFFFF" w:val="clear"/>
          <w:rtl w:val="true"/>
        </w:rPr>
        <w:t>لموارد</w:t>
      </w:r>
      <w:r>
        <w:rPr>
          <w:rStyle w:val="Longtext"/>
          <w:rFonts w:cs="Calibri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u w:val="single"/>
          <w:shd w:fill="FFFFFF" w:val="clear"/>
          <w:rtl w:val="true"/>
        </w:rPr>
        <w:t>الساحلية</w:t>
      </w:r>
      <w:r>
        <w:rPr>
          <w:rStyle w:val="Longtext"/>
          <w:rFonts w:cs="Calibri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Longtext"/>
          <w:rFonts w:cs="PT Bold Heading;Courier New"/>
          <w:sz w:val="20"/>
          <w:szCs w:val="20"/>
          <w:shd w:fill="FFFFFF" w:val="clear"/>
        </w:rPr>
      </w:pP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علو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غي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ناخ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سوف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يؤد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رتفا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ستو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سطح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بح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غم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ناطق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نخفض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المياه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ضل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أثير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غي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باشر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ث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سرب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ياه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الح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تلوث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وار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ياه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جوفية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.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يتوق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هذه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آثا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ؤد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إ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هج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ي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6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إ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7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لايي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شخص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دلت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نيل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.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سياس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كيف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قطا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سواح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شم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غ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ي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ي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ستخد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أراض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؛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إدار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تكامل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لمناطق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ساحل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تخطيط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ستباق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حما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ناطق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ساحلية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Longtext"/>
          <w:rFonts w:cs="PT Bold Heading;Courier New"/>
          <w:sz w:val="20"/>
          <w:szCs w:val="20"/>
          <w:shd w:fill="FFFFFF" w:val="clear"/>
        </w:rPr>
      </w:pPr>
      <w:r>
        <w:rPr>
          <w:rFonts w:cs="PT Bold Heading;Courier New"/>
          <w:sz w:val="20"/>
          <w:szCs w:val="20"/>
          <w:shd w:fill="FFFFFF" w:val="clear"/>
          <w:rtl w:val="true"/>
        </w:rPr>
        <w:br/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كاليف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رتبط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تنفيذ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دابي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كيف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ذ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أولو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خلا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فتر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2020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حت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2050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تش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لى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>: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90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Times New Roman"/>
          <w:sz w:val="20"/>
          <w:szCs w:val="20"/>
          <w:shd w:fill="FFFFFF" w:val="clear"/>
          <w:rtl w:val="true"/>
        </w:rPr>
        <w:t>-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210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لي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دولا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وال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مراقب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مكافح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غي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ناخ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؛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311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948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لي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دولا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مريك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وال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أراض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لإنتاج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زراع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نحو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2.1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ليا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دولا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2.2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ليا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دولا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مريك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وال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لر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16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28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لي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دولا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مريك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لدراس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اجتماع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لاقتصاد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؛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17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51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لي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دولا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مريك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وال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بناء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قدر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لتدريب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330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620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لي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دولا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لمناطق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ساحلية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Longtext"/>
          <w:rFonts w:cs="PT Bold Heading;Courier New"/>
          <w:sz w:val="20"/>
          <w:szCs w:val="20"/>
          <w:u w:val="single"/>
          <w:shd w:fill="FFFFFF" w:val="clear"/>
        </w:rPr>
      </w:pPr>
      <w:r>
        <w:rPr>
          <w:rStyle w:val="Longtext"/>
          <w:rFonts w:cs="PT Bold Heading;Courier New"/>
          <w:sz w:val="20"/>
          <w:sz w:val="20"/>
          <w:szCs w:val="20"/>
          <w:u w:val="single"/>
          <w:shd w:fill="FFFFFF" w:val="clear"/>
          <w:rtl w:val="true"/>
        </w:rPr>
        <w:t>مصادر</w:t>
      </w:r>
      <w:r>
        <w:rPr>
          <w:rStyle w:val="Longtext"/>
          <w:rFonts w:cs="Calibri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u w:val="single"/>
          <w:shd w:fill="FFFFFF" w:val="clear"/>
          <w:rtl w:val="true"/>
        </w:rPr>
        <w:t>التمويل</w:t>
      </w:r>
      <w:r>
        <w:rPr>
          <w:rStyle w:val="Longtext"/>
          <w:rFonts w:cs="Calibri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Longtext"/>
          <w:rFonts w:cs="PT Bold Heading;Courier New"/>
          <w:sz w:val="20"/>
          <w:szCs w:val="20"/>
          <w:shd w:fill="FFFFFF" w:val="clear"/>
        </w:rPr>
      </w:pP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شم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صاد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قترح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تموي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نفيذ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أنشط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رد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الدراس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صاد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الية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: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يزان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وطن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لتعا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دول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>(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ثنائ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لمتعد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أطراف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)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لآل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ال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اتفاق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غي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ناخ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صندوق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كيف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؛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آل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نم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نظيف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؛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صناديق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أخر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ذ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صل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نشأه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بنك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دول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صندوق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كيف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غي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ناخ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اب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اتفاق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تحد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اطار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تغي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ناخ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>.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Longtext"/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shd w:fill="FFFFFF" w:val="clear"/>
          <w:rtl w:val="true"/>
        </w:rPr>
        <w:br/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كما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يجري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تنفيذ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عدد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إصلاحات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تشريعي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على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صعيد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وطني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تهدف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إلى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تشجيع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شراك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بين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قطاعين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خاص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العام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تعزيز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مشارك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قطاع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خاص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تخفيف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آثار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تغير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مناخ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التكيف</w:t>
      </w:r>
      <w:r>
        <w:rPr>
          <w:rStyle w:val="Longtext"/>
          <w:rFonts w:cs="PT Bold Heading;Courier New"/>
          <w:sz w:val="20"/>
          <w:szCs w:val="20"/>
          <w:rtl w:val="true"/>
        </w:rPr>
        <w:t>.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مع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آثاره</w:t>
      </w:r>
      <w:r>
        <w:rPr>
          <w:rStyle w:val="Longtext"/>
          <w:rFonts w:cs="PT Bold Heading;Courier New"/>
          <w:sz w:val="20"/>
          <w:szCs w:val="20"/>
          <w:rtl w:val="true"/>
        </w:rPr>
        <w:t>.</w:t>
      </w:r>
      <w:r>
        <w:rPr>
          <w:rStyle w:val="Longtext"/>
          <w:rFonts w:cs="PT Bold Heading;Courier New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Longtext"/>
          <w:rFonts w:cs="PT Bold Heading;Courier New"/>
          <w:sz w:val="20"/>
          <w:szCs w:val="20"/>
          <w:u w:val="single"/>
          <w:shd w:fill="FFFFFF" w:val="clear"/>
        </w:rPr>
      </w:pPr>
      <w:r>
        <w:rPr>
          <w:rStyle w:val="Longtext"/>
          <w:rFonts w:cs="PT Bold Heading;Courier New"/>
          <w:sz w:val="20"/>
          <w:sz w:val="20"/>
          <w:szCs w:val="20"/>
          <w:u w:val="single"/>
          <w:shd w:fill="FFFFFF" w:val="clear"/>
          <w:rtl w:val="true"/>
        </w:rPr>
        <w:t>الإطار</w:t>
      </w:r>
      <w:r>
        <w:rPr>
          <w:rStyle w:val="Longtext"/>
          <w:rFonts w:cs="Calibri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u w:val="single"/>
          <w:shd w:fill="FFFFFF" w:val="clear"/>
          <w:rtl w:val="true"/>
        </w:rPr>
        <w:t>المؤسسي</w:t>
      </w:r>
      <w:r>
        <w:rPr>
          <w:rStyle w:val="Longtext"/>
          <w:rFonts w:cs="Calibri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Longtext"/>
          <w:rFonts w:cs="PT Bold Heading;Courier New"/>
          <w:sz w:val="20"/>
          <w:szCs w:val="20"/>
        </w:rPr>
      </w:pP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نشأ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ص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199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6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حد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غي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ناخ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جهاز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ش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ئو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بي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ئ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ث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نقط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اتصا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وطن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اتفاق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أم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تحد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اطار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غي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ناخ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بروتوكو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كيوتو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تضطل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مه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نسيق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كام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ي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جمي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أنشط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وطن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لدول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ذ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صل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تغي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ناخ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.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ق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ؤخر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2009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رف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ستو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ه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نظيم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حد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إ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دار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ركز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تغي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ناخ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كم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أنشأت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مصر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لجن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طني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لتغير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مناخ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منذ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عام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</w:rPr>
        <w:t>1997</w:t>
      </w:r>
      <w:r>
        <w:rPr>
          <w:rStyle w:val="Longtext"/>
          <w:rFonts w:cs="PT Bold Heading;Courier New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أعادت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تشكيله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عام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</w:rPr>
        <w:t>2007</w:t>
      </w:r>
      <w:r>
        <w:rPr>
          <w:rStyle w:val="Longtext"/>
          <w:rFonts w:cs="PT Bold Heading;Courier New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للإشراف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على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سياسات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وضع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استراتيجيات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متعلق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بتغير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مناخ</w:t>
      </w:r>
      <w:r>
        <w:rPr>
          <w:rStyle w:val="Longtext"/>
          <w:rFonts w:cs="PT Bold Heading;Courier New"/>
          <w:sz w:val="20"/>
          <w:szCs w:val="20"/>
          <w:rtl w:val="true"/>
        </w:rPr>
        <w:t xml:space="preserve">.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الإضاف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إ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ذلك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قام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ص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shd w:fill="FFFFFF" w:val="clear"/>
        </w:rPr>
        <w:t>2005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انشاء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لجن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وطن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لمجلس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صر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آل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نم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نظيفة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 xml:space="preserve">.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ي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ت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رأس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هاتين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لجنتين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سيد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زير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دول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لشئون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بيئ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تتكون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ممثلين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رفيعي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مستوى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مختلف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قطاعات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ذات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صل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بما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ذلك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عدد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خبراء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ممثلي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مجتمع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مدني</w:t>
      </w:r>
      <w:r>
        <w:rPr>
          <w:rStyle w:val="Longtext"/>
          <w:rFonts w:cs="PT Bold Heading;Courier New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Longtext"/>
          <w:rFonts w:cs="PT Bold Heading;Courier New"/>
          <w:sz w:val="20"/>
          <w:szCs w:val="20"/>
        </w:rPr>
      </w:pP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كم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يجر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وق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حال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عدي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رتيب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ؤسس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إ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نشاء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لجن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طني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للعلوم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التكنولوجي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لتقديم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دعم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استشاري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ل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صناع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قرار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فيما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يخص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تغيرات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مناخي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قر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الإضاف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إ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ذلك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إنشاء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ركز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طن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تميز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اتاح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تواصل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مع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مر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كز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معاهد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بحوث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موجود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قطاعات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ذات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صل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بتغير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مناخ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كما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ي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مثل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مؤسس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فكري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لصانعي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قرار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لتحديد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ترتيب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أولويات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حتياجات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تعامل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مع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تغير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مناخ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اقتراح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سياسات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لازم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هذا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شأن</w:t>
      </w:r>
      <w:r>
        <w:rPr>
          <w:rStyle w:val="Longtext"/>
          <w:rFonts w:cs="PT Bold Heading;Courier New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Longtext"/>
          <w:rFonts w:cs="PT Bold Heading;Courier New"/>
          <w:sz w:val="20"/>
          <w:szCs w:val="20"/>
          <w:u w:val="single"/>
          <w:shd w:fill="FFFFFF" w:val="clear"/>
        </w:rPr>
      </w:pPr>
      <w:r>
        <w:rPr>
          <w:rStyle w:val="Longtext"/>
          <w:rFonts w:cs="PT Bold Heading;Courier New"/>
          <w:sz w:val="20"/>
          <w:sz w:val="20"/>
          <w:szCs w:val="20"/>
          <w:u w:val="single"/>
          <w:rtl w:val="true"/>
        </w:rPr>
        <w:t>التحديات</w:t>
      </w:r>
      <w:r>
        <w:rPr>
          <w:rStyle w:val="Longtext"/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u w:val="single"/>
          <w:rtl w:val="true"/>
        </w:rPr>
        <w:t>المستقبلية</w:t>
      </w:r>
      <w:r>
        <w:rPr>
          <w:rStyle w:val="Longtext"/>
          <w:rFonts w:cs="Calibri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حدي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ستقبل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شم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وفي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علوم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لازم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يقترح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هذ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صد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نشاء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ركز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علوم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غي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ناخ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ربطه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قواع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بيان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أخر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ذ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صل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ختلف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قطاع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وطن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لإقليم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الدول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كذلك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راعا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أنشط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غي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ناخ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خطط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تنم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طن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ستقبلاً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الاضاف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زياد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التوعي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عام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تعزيز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نظم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رصد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المراقب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لتغير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مناخ</w:t>
      </w:r>
      <w:r>
        <w:rPr>
          <w:rStyle w:val="Longtext"/>
          <w:rFonts w:cs="PT Bold Heading;Courier New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Longtext"/>
          <w:rFonts w:cs="PT Bold Heading;Courier New"/>
          <w:sz w:val="20"/>
          <w:szCs w:val="20"/>
          <w:shd w:fill="FFFFFF" w:val="clear"/>
        </w:rPr>
      </w:pPr>
      <w:r>
        <w:rPr>
          <w:rFonts w:cs="PT Bold Heading;Courier New"/>
          <w:sz w:val="20"/>
          <w:szCs w:val="20"/>
          <w:rtl w:val="true"/>
        </w:rPr>
        <w:br/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كم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وحظ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خلا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نفيذ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هذ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ه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دراس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د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جو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نظ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رص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غاز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سبب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لاحتباس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حرار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ختلف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قطاع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شك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تظ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هو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سوف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يساع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ستقبلاً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حا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جوده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عدل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انبعاث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قطاع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ختلف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الاضاف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د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جو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قاعد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يان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ن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خبراء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و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بحوث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متعلقة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بتغير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rtl w:val="true"/>
        </w:rPr>
        <w:t>المناخ</w:t>
      </w:r>
      <w:r>
        <w:rPr>
          <w:rStyle w:val="Longtex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Longtext"/>
          <w:rFonts w:cs="PT Bold Heading;Courier New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PT Bold Heading;Courier New"/>
          <w:sz w:val="20"/>
          <w:szCs w:val="20"/>
          <w:shd w:fill="FFFFFF" w:val="clear"/>
          <w:rtl w:val="true"/>
        </w:rPr>
        <w:br/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النسب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خطو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قبل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فه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شم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ض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ستراتيج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طن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تغي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ناخ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بالاضاف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ضع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خط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مل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طن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لتكيف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خط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طني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ل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قتصاد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منخفض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كربو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،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كذا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إقامة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نظام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قوي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لنش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علوم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ن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تغير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ناخ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وآثاره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على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قطاعات</w:t>
      </w:r>
      <w:r>
        <w:rPr>
          <w:rStyle w:val="Longtext"/>
          <w:rFonts w:cs="Calibri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cs="PT Bold Heading;Courier New"/>
          <w:sz w:val="20"/>
          <w:sz w:val="20"/>
          <w:szCs w:val="20"/>
          <w:shd w:fill="FFFFFF" w:val="clear"/>
          <w:rtl w:val="true"/>
        </w:rPr>
        <w:t>المختلفة</w:t>
      </w:r>
      <w:r>
        <w:rPr>
          <w:rStyle w:val="Longtext"/>
          <w:rFonts w:cs="PT Bold Heading;Courier New"/>
          <w:sz w:val="20"/>
          <w:szCs w:val="20"/>
          <w:shd w:fill="FFFFFF" w:val="clear"/>
          <w:rtl w:val="true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rPr>
        <w:lang w:val="en-GB" w:bidi="ar-EG"/>
      </w:rPr>
    </w:pPr>
    <w:r>
      <w:rPr>
        <w:lang w:val="en-GB"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1:36:00Z</dcterms:created>
  <dc:creator>Saber Osman</dc:creator>
  <dc:description/>
  <cp:keywords/>
  <dc:language>en-US</dc:language>
  <cp:lastModifiedBy>nasr</cp:lastModifiedBy>
  <dcterms:modified xsi:type="dcterms:W3CDTF">2010-04-18T21:36:00Z</dcterms:modified>
  <cp:revision>2</cp:revision>
  <dc:subject/>
  <dc:title>استعراض لآهم نتائج الدراسة الوطنية البيئية </dc:title>
</cp:coreProperties>
</file>